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августа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07.08.2025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25.08.2025 № 6/25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 код 4.6, общественное питание код 4.7), расположенного по адресу: Российская Федерация, Нижегородская область, Дивеевский муниципальный район, сельское поселение Дивеевский сельсовет, с. Дивеево, ул. Труда, земельный участок 19, площадью 1500 кв.м., кадастровый номер 52:55:0080006:6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ение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0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27T07:05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