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августа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обильном пункте для проведения выборов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8"/>
        </w:rPr>
        <w:t>депутатов Совета депутатов Дивеевского муниципального округа Нижегородской области на случай чрезвычайн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5 Устава Дивевского муниципального округа Нижегородской области, в связи с проведением выборов депутатов Совета депутатов Дивеевского муниципального округа 14 сентября 2025 </w:t>
      </w:r>
      <w:bookmarkStart w:id="0" w:name="_GoBack"/>
      <w:bookmarkEnd w:id="0"/>
      <w:r>
        <w:rPr>
          <w:sz w:val="28"/>
          <w:szCs w:val="28"/>
        </w:rPr>
        <w:t xml:space="preserve">года, в целях предупреждения чрезвычайных ситуаций на участках для голосования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пределить мобильный пункт для проведения выборов депутатов Совета депутатов Дивеевского муниципального округа на случай чрезвычайной ситуации – автобус МБОУ «Дивеевская СОШ» ПАЗ–32053–70, государственный номер Н 355 ХХ 152 (далее – автобу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чальнику управления гражданской защиты и пожарной безопасности Борисову О.В. совместно с начальником управления образования администрации Дивеевского муниципального округа Коршуновым С.А. и директором МБОУ «Дивеевская СОШ» Леньковой Е.А. подготовить автобус для мобильного пункта на время проведения выборов депутатов Совета депутатов Дивеев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становить, чт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Перенос мест голосования на мобильный пункт производится силами участковых избирательных комиссий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При возникновении чрезвычайной ситуации докладывать в единую дежурно-диспетчерскую службу администрации Дивеевского муниципального округа Нижегородской област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размещению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уреева Т.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06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5-09-02T14:16:00Z</dcterms:modified>
  <cp:revision>7</cp:revision>
  <dc:subject>Постановление</dc:subject>
  <dc:title>О мобильном пункте для проведения выборов депутатов Совета депутатов Дивеевского муниципального округа Нижегородской области на случай чрезвычайной ситуации</dc:title>
</cp:coreProperties>
</file>