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822960" cy="929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8" r="-4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autoSpaceDE w:val="false"/>
        <w:ind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32"/>
          <w:szCs w:val="20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4275"/>
        <w:gridCol w:w="596"/>
        <w:gridCol w:w="581"/>
      </w:tblGrid>
      <w:tr>
        <w:trPr>
          <w:trHeight w:val="298" w:hRule="atLeast"/>
        </w:trPr>
        <w:tc>
          <w:tcPr>
            <w:tcW w:w="3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02 октября 2025 г.</w:t>
            </w:r>
          </w:p>
        </w:tc>
        <w:tc>
          <w:tcPr>
            <w:tcW w:w="427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дачи в безвозмездное пользование нежилых помещ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262633"/>
          <w:sz w:val="28"/>
          <w:szCs w:val="28"/>
        </w:rPr>
        <w:t>Федеральным законом от 06.10.2003 № 131-ФЗ "Об общих принципах организации местного самоуправления в Российской Федерации"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от 20.03.2025 года № 33-ФЗ «Об общих принципах организации местного самоуправления в единой системе публичной власти», с пунктом 7 части 1 ст. 17.1. Федеральным законом № 135-ФЗ «О защите конкуренции», Положением о порядке управления и распоряжения муниципальным имуществом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5.03.2021 года № 47, Положением о порядке предоставления в аренду и безвозмездное пользование имущества, находящегося в муниципальной собственности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 от 27.01.2022 № 10, в связи с обращением АО «Почта России»,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гласовать передачу в безвозмездное пользование АО «Почта России» нежилых помещений № 15, 16, 17 общей площадью 35,2 кв.м, расположенного в нежилом здании по адресу: Нижегородская область, Дивеевский район, с. Глухово, ул. Почтовая, д. 69а, для размещения отделения почтовой связи бессроч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посредством размещения на официальном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25:00Z</dcterms:created>
  <dc:creator>vitaly</dc:creator>
  <dc:description/>
  <cp:keywords/>
  <dc:language>en-US</dc:language>
  <cp:lastModifiedBy>Мария</cp:lastModifiedBy>
  <cp:lastPrinted>2025-09-29T15:31:00Z</cp:lastPrinted>
  <dcterms:modified xsi:type="dcterms:W3CDTF">2025-10-03T06:41:00Z</dcterms:modified>
  <cp:revision>17</cp:revision>
  <dc:subject/>
  <dc:title> </dc:title>
</cp:coreProperties>
</file>