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январ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38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Нижегородской области в командиров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02 февраля 2025 года по 5 февраля 2025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главы местного самоуправления и документов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30.01.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_ «___» ____________ 2025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3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5-01-31T06:53:00Z</dcterms:modified>
  <cp:revision>9</cp:revision>
  <dc:subject>Распоряжение</dc:subject>
  <dc:title>Об исполнении полномочий главы местного самоуправления</dc:title>
</cp:coreProperties>
</file>