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января 2025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наблюдения за соблюдением обязательных требований использования земель сельскохозяйственного назначения, оборот которых регулируется Федеральным законом от 24.07.2002 № 101 "Об обороте земель сельскохозяйственного назначения" на территории Дивеевского муниципального округа Нижегородской области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74 Федерального закона от 31 июля 2020 г. № 248-ФЗ «О государственном контроле (надзоре) и муниципальном контроле в Российской Федерации», распоряжением администрации Дивеевского муниципального округа Нижегородской области от 22 февраля 2024 г. № 28-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роведении систематического наблюдения за соблюдением обязательных требований на земельных участках, предназначенных для сельскохозяйственного использования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ый план наблюдения за соблюдением обязательных требований использования земель сельскохозяйственного назначения на территории Дивеевского муниципального округа на 2025 год (далее – План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разместить План на официальном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Малышева Е.Н.</w:t>
      </w:r>
    </w:p>
    <w:p>
      <w:pPr>
        <w:pStyle w:val="Normal"/>
        <w:ind w:left="9639" w:right="1134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9639" w:right="1134" w:hanging="0"/>
        <w:jc w:val="center"/>
        <w:rPr/>
      </w:pPr>
      <w:r>
        <w:rPr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963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января 2025 г. № 10-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наблюдения за соблюдением обязательных требований земел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хозяйственного назначени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веевского муниципального округа Ниже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25"/>
        <w:gridCol w:w="4006"/>
        <w:gridCol w:w="2205"/>
        <w:gridCol w:w="2021"/>
        <w:gridCol w:w="1288"/>
        <w:gridCol w:w="1865"/>
        <w:gridCol w:w="96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/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юридического лица, индивидуального предпринимателя, ФИО гражданин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, ОГРН, адрес местонахожде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адастровый номер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ведения плановой провер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ее</w:t>
            </w:r>
          </w:p>
        </w:tc>
      </w:tr>
      <w:tr>
        <w:trPr>
          <w:trHeight w:val="3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КФХ Астанов Абдулла Маммед гулу огл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 52160004023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: 31952750001231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ская обл, Дивеевский р-н,10 км. на запад от западной границы с. Дивее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 52:55:0070005:17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за соблюдением обязательных требов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станова В.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уев Ю.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КФХ Гордеев Сергей Владимирович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 52160153441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: 31852750003220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Нижегородская область, Дивеевский район, от южной границы с. Конново, 100 метров на юго-восто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 52:55:0020008:3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за соблюдением обязательных требов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станова В.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уев Ю.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КФХ Гордеев Сергей Владимирович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 52160153441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: 31852750003220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Нижегородская область, Дивеевский район, от южной границы с. Конново, 10 метров на юго-восто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 52:55:0020008:3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за соблюдением обязательных требов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станова В.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уев Ю.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бко Анатоли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ская обл., Дивеевский р-н, с/с Большечереватовс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 52:55:0030005:3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за соблюдением обязательных требова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анова В.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уев Ю.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КФХ Коробов Алексей Сергеевич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 52160239868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: 32052750001772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Нижегородская область, Дивеевский муниципальный округ, ориентир от западной границы с. Елизарьево 150 метров на юго-запа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 52:55:0040004:5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за соблюдением обязательных требов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анова В.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уев Ю.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КФХ Крышталев Владимир Сергеевич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 86022237510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: 32052750002598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ская обл., Дивеевский р-н, с. Трудовое, участок находится примерно в 1000м. от ориентира по направлению на северо-запа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 52:55:0040004:3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за соблюдением обязательных требов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анова В.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уев Ю.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КФХ Крышталев Владимир Сергеевич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 86022237510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: 32052750002598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ская обл., Дивеевский р-н, примерно в 825 м. от ориентира по направлению на северо-восток от с. Трудово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 52:55:0040004:3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за соблюдением обязательных требов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анова В.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уев Ю.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КФХ Куракин Сергей Иванович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 66740577864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: 31652750006454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Нижегородская обл., Дивеевский р-н, 5 метров от восточной границы с. Ивановско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 52:55:0020011:47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за соблюдением обязательных требов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анова В.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уев Ю.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КФХ Куракин Сергей Иванович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 66740577864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: 31652750006454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ская область, Дивеевский район, от западной границы с. Ивановское 300 метров на северо-запа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 52:55:0020011:47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за соблюдением обязательных требов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анова В.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уев Ю.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КФХ Куракин Сергей Иванович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 66740577864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: 31652750006454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ская обл., Дивеевский р-н, от западной границы с. Шахаево 2 метра на юго-запа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 52:55:0020012:18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за соблюдением обязательных требов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анова В.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уев Ю.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КФХ Куракин Сергей Иванович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 66740577864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: 31652750006454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ская обл., Дивеевский р-н, от западной границы с. Смирново 32 метра на северо-запа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 52:55:0020011:47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за соблюдением обязательных требов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анова В.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уев Ю.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КФХ Куракин Сергей Иванович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 66740577864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: 31652750006454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ская обл., Дивеевский р-н, с. Дивеево, с/с Большечереватовс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 52:55:0030005:3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за соблюдением обязательных требов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анова В.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уев Ю.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КФХ Малыгина Марина Викторовн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 52160023964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: 31252541910001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Нижегородская область, Дивеевский район, от южной границы с. Конново, 5 метров на юго-восто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 52:55:0020008: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за соблюдением обязательных требов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анова В.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уев Ю.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унов Сергей Иванович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Нижегородская область, Дивеевский муниципальный округ, с юго-восточной стороны от границы с. Ивановско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 52:55:0020011:58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за соблюдением обязательных требов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анова В.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уев Ю.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орбунов Сергей Иванович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 36640284350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: 110263200083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Нижегородская область, Дивеевский район, от восточной границы с. Сыресево 2 метра на северо-восто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 52:55:0020011:47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за соблюдением обязательных требов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анова В.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уев Ю.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оробова Татьяна Сергеевн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 52160134569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ИП: 32252750001577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Нижегородская область, Дивеевский муниципальный округ, ориентир от южной границы с. Елизарьево на юг 4 метр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 52:55:0040004:5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за соблюдением обязательных требов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анова В.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уев Ю.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Озманян Вазир Севдинович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 52020494032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: 32252750002239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ская обл, Дивеевский р-н, установлено относит. ориентира, расположенного за пределами участ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ир с Ореховец. Участок находится примерно в 2925 м. от ориентира по направлению на северо-запа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 52:55:0010010:3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за соблюдением обязательных требов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анова В.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уев Ю.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осацкова Валентина Викторовн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 52160210883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ИП: 323527500005999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Нижегородская область, Дивеевский муниципальный округ, 25 метров на запад от западной границы п. Хвощ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 52:55:0100005:5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за соблюдением обязательных требов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анова В.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уев Ю.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Чебану Даниел Витальевич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 52160130780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: 32352750005459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ская обл, Дивеевский р-н примерно в 2720м от ориентира по направлению на северо-восток от с. Глухо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 52:55:0050004:19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за соблюдением обязательных требов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анова В.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уев Ю.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итко Михаил Николаевич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Нижегородская область, Дивеевский муниципальный округ от восточной границы с. Дивеево 310 метров на восто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 52:55:0070009:20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за соблюдением обязательных требов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анова В.И. Балуев Ю.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итко Михаил Николаевич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ская область, Дивеевский муниципальный округ от восточной границы с. Дивеево 300 метров на восто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 52:55:0070009:20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за соблюдением обязательных требов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анова В.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уев Ю.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панова Екатерина Геннадьевн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Нижегородская область, Дивеевский муниципальный окру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 52:55:0070005:537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за соблюдением обязательных требов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анова В.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уев Ю.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яр Филипп Анатольевич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ская область, Дивеевский муниципальный округ, 55 метров на северо-запад от северной границы с. Дивее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070003:79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за соблюдением обязательных требов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анова В.И. Балуев Ю.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итан»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 972100187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: 116774653167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Нижегородская область, Дивеевский муниципальный округ, от южной границы д. Круглые Паны на юго-восток 170 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040006:13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блюдение за соблюдением обязательных требов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станова В.И. Балуев Ю.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итан»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 972100187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: 116774653167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ская область, Дивеевский р-н, от южной границы д. Круглые Паны на юго-восток 50 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040006:13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блюдение за соблюдением обязательных требов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анова В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уев Ю.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Дивеевские пески»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 525449101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: 116525405055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Нижегородская область, Дивеевский муниципальный округ, от северной от границы с. Стуклово 280 метров на северо-запа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020012:36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за соблюдением обязательных требов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анова В.И. Балуев Ю.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ИнвестАгро»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 526000170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: 114526004828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Нижегородская область, Дивеевский район, от южной границы д. Липовка 160 метров на юго-восто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 52:55:0020012:19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за соблюдением обязательных требов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анова В.И. Балуев Ю.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ИнвестАгро»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 526000170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: 114526004828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ская обл., Дивеевский р-н, из земель колхоза "Суворовский", участок 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 52:55:0050008:77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за соблюдением обязательных требов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анова В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уев Ю.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Производственная компания «Нижегородская картофельная система»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 526226297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: 111526200361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Нижегородская область, Дивеевский муниципальный округ, западнее села Елизарье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 52:55:0040004:5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за соблюдением обязательных требов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станова В.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уев Ю.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х</w:t>
            </w:r>
          </w:p>
        </w:tc>
      </w:tr>
      <w:tr>
        <w:trPr>
          <w:trHeight w:val="1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Производственная компания «Нижегородская картофельная система»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 526226297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: 111526200361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Нижегородская область, Дивеевский муниципальный округ, западнее села Елизарье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 52:55:0040004:5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за соблюдением обязательных требов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станова В.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уев Ю.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х</w:t>
            </w:r>
          </w:p>
        </w:tc>
      </w:tr>
      <w:tr>
        <w:trPr>
          <w:trHeight w:val="14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ова Елена Викторовн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Нижегородская обл., Дивеевский р-он, в северном направлении от с. Дивее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 52:55:0070003:3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за соблюдением обязательных требов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станова В.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уев Ю.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игиозная организация "Свято-Троицкий Серафимо-Дивеевский женский монастырь Нижегородской Епархии Русской Православной Церкви (Московский Патриархат)"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 521600171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: 102520000503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. обл. Дивеевский район 400 м в западном направлении с. Кремен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 52:55:09 00 01:02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за соблюдением обязательных требов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станова В.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уев Ю.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игиозная организация "Свято-Троицкий Серафимо-Дивеевский женский монастырь Нижегородской Епархии Русской Православной Церкви (Московский Патриархат)"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 521600171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: 102520000503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ская обл., Дивеевский р-н, южнее д. Осинов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 52:55:0070005:21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за соблюдением обязательных требов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станова В.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уев Ю.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игиозная организация "Свято-Троицкий Серафимо-Дивеевский женский монастырь Нижегородской Епархии Русской Православной Церкви (Московский Патриархат)"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 521600171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: 102520000503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ская обл., Дивеевский р-н, южнее д. Осиновка, участок № 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 52:55:0070005:21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за соблюдением обязательных требов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станова В.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уев Ю.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Алексей Николаевич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Нижегородская область, Дивеевский муниципальный округ от северо-восточной границы поселка Ковре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 52:55:0030008:87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за соблюдением обязательных требов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станова В.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уев Ю.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Алексей Николаевич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Нижегородская область, Дивеевский муниципальный округ от северо-восточной границы поселка Ковре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 52:55:0030008:87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за соблюдением обязательных требов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станова В.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уев Ю.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х</w:t>
            </w:r>
          </w:p>
        </w:tc>
      </w:tr>
      <w:tr>
        <w:trPr>
          <w:trHeight w:val="11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итонов Андрей Вячеславович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Нижегородская область, Дивеевский муниципальный округ, 75 м на юг от д. 2 по ул. Нижняя д. Осинов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 52:55:0070005:53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за соблюдением обязательных требов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станова В.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уев Ю.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х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бану Даниел Витальевич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Нижегородская область, Дивеевский муниципальный округ, 50 метров на север от северной границы с. Дивее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 52:55:0070003:79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за соблюдением обязательных требов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станова В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уев Ю.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42:00Z</dcterms:created>
  <dc:creator>Николай Владимирович Москалёв</dc:creator>
  <dc:description/>
  <cp:keywords/>
  <dc:language>en-US</dc:language>
  <cp:lastModifiedBy>Admin</cp:lastModifiedBy>
  <cp:lastPrinted>2024-02-14T13:42:00Z</cp:lastPrinted>
  <dcterms:modified xsi:type="dcterms:W3CDTF">2025-01-20T13:27:00Z</dcterms:modified>
  <cp:revision>7</cp:revision>
  <dc:subject>Распоряжение</dc:subject>
  <dc:title>Об утверждении плана наблюдения за соблюдением обязательных требований использования земель сельскохозяйственного назначения, оборот которых регулируется Федеральным законом от 24.07.2002 № 101 "Об обороте земель сельскохозяйственного назначения" на территории Дивеевского муниципального округа Нижегородской области на 2025 год</dc:title>
</cp:coreProperties>
</file>