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июня 2025 г. № 10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8"/>
        <w:gridCol w:w="776"/>
        <w:gridCol w:w="1378"/>
        <w:gridCol w:w="1595"/>
        <w:gridCol w:w="1296"/>
        <w:gridCol w:w="1440"/>
        <w:gridCol w:w="1440"/>
        <w:gridCol w:w="1080"/>
        <w:gridCol w:w="729"/>
        <w:gridCol w:w="952"/>
        <w:gridCol w:w="1083"/>
        <w:gridCol w:w="965"/>
        <w:gridCol w:w="960"/>
      </w:tblGrid>
      <w:tr>
        <w:trPr>
          <w:trHeight w:val="5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4000841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5000532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11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пециальной почтовой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90006202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3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0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2000683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0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30005829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400028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го насоса ЭЦВ для артезианской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50006810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60002825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12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ы быт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 монтаж кондиционеров бытов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80002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3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14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центробежные подачи жидкостей проч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фекального погружного насоса с электродвигател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16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531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1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офессиональному обуч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70007112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35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кадастров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80005829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41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60000000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63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70000000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1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16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08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 4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 40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544949485254010010011000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12, статьи 93 Федерального закона №44-ФЗ от 05.04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867 588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867 588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1 99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 272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 27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 1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 31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4 2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94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84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2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6-10T09:0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