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сентября 2024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z w:val="32"/>
                <w:szCs w:val="32"/>
              </w:rPr>
              <w:t>10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в Административный регламент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управления образования администрации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Нижегородской области по предоставлению муниципальной услуги «Прием заявлений, постановка на учет и зачисление детей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в образовательные организации, реализующие основную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бразовательную программу дошкольного образования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в Дивеевском муниципальном округе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8.07.2024 № 172-ФЗ «О внесении изменений в статьи 2 и 5 Федерального закона «Об организации предоставления государственных и муниципальных услуг» администрация Дивеевского муниципального округа Нижегородской области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управления образования администрации Дивеевского муниципального округа Нижегородской области 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в Дивеевском муниципальном округе Нижегородской области», </w:t>
      </w:r>
      <w:r>
        <w:rPr>
          <w:rFonts w:eastAsia="SimSun;宋体"/>
          <w:sz w:val="28"/>
          <w:szCs w:val="28"/>
        </w:rPr>
        <w:t>утверждённый постановлением администрации Дивеевского муниципального округа Нижегородской области от 18.01.2022 № 58, дополнив пункт</w:t>
      </w:r>
      <w:r>
        <w:rPr/>
        <w:t xml:space="preserve"> </w:t>
      </w:r>
      <w:r>
        <w:rPr>
          <w:sz w:val="28"/>
          <w:szCs w:val="28"/>
        </w:rPr>
        <w:t>1.2. «Круг заявителей» раздела 1. «Общие положения» подпунктами 1.2.1. и 1.2.2.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1.2.1. Заявителями на получение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 в Дивеевском муниципальном округе Нижегородской области» являются родители (законные представители)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олучение результатов предоставления муниципальной услуги может осуществляться законным представителем несовершеннолетнего, который не является непосредственным заявителем. В указанных целях заявитель при подаче заявления о предоставлении муниципальной услуги указывает данные другого законного представителя, уполномоченного на получение результатов предоставления такой услуги. При этом результаты предоставления муниципальной услуги не предоставляются иному законному представителю, не являющемуся заявителем, в случае если последний изъявил при подаче соответствующего заявления лично получить запрашиваемые результаты.».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SimSun;宋体"/>
          <w:sz w:val="28"/>
          <w:szCs w:val="28"/>
        </w:rPr>
        <w:t>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Настоящее постановл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 xml:space="preserve"> </w:t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sz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lang w:val="en-US"/>
    </w:rPr>
  </w:style>
  <w:style w:type="character" w:styleId="1">
    <w:name w:val=" Знак Знак1"/>
    <w:qFormat/>
    <w:rPr>
      <w:rFonts w:ascii="Tahoma" w:hAnsi="Tahoma" w:cs="Tahoma"/>
      <w:sz w:val="16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39:00Z</dcterms:created>
  <dc:creator>Николай Владимирович Москалёв</dc:creator>
  <dc:description/>
  <cp:keywords/>
  <dc:language>en-US</dc:language>
  <cp:lastModifiedBy>Николай Москалёв</cp:lastModifiedBy>
  <cp:lastPrinted>2024-09-02T10:23:00Z</cp:lastPrinted>
  <dcterms:modified xsi:type="dcterms:W3CDTF">2024-09-10T18:06:00Z</dcterms:modified>
  <cp:revision>7</cp:revision>
  <dc:subject>Постановление</dc:subject>
  <dc:title>О внесении изменений в Административный регламент управления образования администрации Дивеевского муниципального округа Нижегородской области 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в Дивеевском муниципальном округе Нижегородской области»</dc:title>
</cp:coreProperties>
</file>