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10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административный регламент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Организация отдыха и оздоровления детей в каникулярное время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8.07.2024 № 172-ФЗ «О внесении изменений в статьи 2 и 5 Федерального закона «Об организации предоставления государственных и муниципальных услуг»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rFonts w:eastAsia="SimSun;宋体"/>
          <w:sz w:val="28"/>
          <w:szCs w:val="28"/>
        </w:rPr>
        <w:t>административный регламент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,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Дивеевского муниципального округа Нижегородской области от 04.07.2023 № 910, дополнив пункт</w:t>
      </w:r>
      <w:r>
        <w:rPr/>
        <w:t xml:space="preserve"> </w:t>
      </w:r>
      <w:r>
        <w:rPr>
          <w:sz w:val="28"/>
          <w:szCs w:val="28"/>
        </w:rPr>
        <w:t>1.2. «Круг заявителей» раздела 1. «Общие положения» подпунктом 1.2.1.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«1.2.1. Получение результатов предоставления муниципальной услуги может осуществляться законным представителем несовершеннолетнего, который не является непосредственным заявителем. В указанных целях заявитель при подаче заявления о предоставлении муниципальной услуги указывает данные другого законного представителя, уполномоченного на получение результатов предоставления такой услуги. При этом результаты предоставления муниципальной услуги не предоставляются иному законному представителю, не являющемуся заявителем, в случае если последний изъявил при подаче соответствующего заявления лично получить запрашиваемые результаты.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1:00Z</dcterms:created>
  <dc:creator>Николай Владимирович Москалёв</dc:creator>
  <dc:description/>
  <cp:keywords/>
  <dc:language>en-US</dc:language>
  <cp:lastModifiedBy>Николай Москалёв</cp:lastModifiedBy>
  <cp:lastPrinted>2024-09-02T10:02:00Z</cp:lastPrinted>
  <dcterms:modified xsi:type="dcterms:W3CDTF">2024-09-10T18:10:00Z</dcterms:modified>
  <cp:revision>9</cp:revision>
  <dc:subject>Постановление</dc:subject>
  <dc:title>О внесении изменений в административный регламент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</dc:title>
</cp:coreProperties>
</file>