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сентяб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-разрешенный ви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27.08.2024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04.09.2024 № 11/24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-разрешенный вид использования земельного участка (гостиничное обслуживание, магазины), расположенного по адресу: Российская Федерация, Нижегородская область, муниципальный округ Дивеевский, с. Дивеево, ул. Арзамасская, земельный участок 11, площадью 1903 кв.м., кадастровый номер 52:55:0080006:1161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09-10T18:12:00Z</dcterms:modified>
  <cp:revision>8</cp:revision>
  <dc:subject>Постановление</dc:subject>
  <dc:title>Об отказе в предоставлении разрешения на условно-разрешенный вид использования земельного участка</dc:title>
</cp:coreProperties>
</file>