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сентябр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16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ер поддержки учас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бровольческой (волонтерской)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ивеевском муниципальном окр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17.4. Федерального закона от 11 августа 1995 года № 135-ФЗ «О благотворительной деятельности и добровольчестве (волонтерстве)», в целях развития и стимулирования добровольческой (волонтерской) деятельности среди добровольцев (волонтеров), организаторов добровольческой (волонтерской) деятельности, объединений (ассоциации, союзы) добровольческих (волонтерских) организаций, ресурсных центров добровольчества (волонтерства) и добровольческих (волонтерских) организаций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рилагаемый перечень мер поддержки добровольческой (волонтерской) деятельности, оказываемых органами местного самоуправления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Информационному сектору отдела организационно-кадровой работы управления делами </w:t>
      </w:r>
      <w:r>
        <w:rPr>
          <w:sz w:val="28"/>
          <w:szCs w:val="28"/>
        </w:rPr>
        <w:t>администрации Дивеевского муниципального округа Нижегородской области регулярно размещать информацию о мерах поддержки в единой информационной системе в сфере развития добровольчества (волонтерства) в соответствии с порядком, предусмотренном пунктом 2 статьи 17.5 Федерального закона от 11.08.1995 № 135-Ф3 «О благотворительной деятельности и добровольчестве (волонтерстве)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обнародованию в порядке, предусмотренном статьей 34 Устава Дивеевского муниципального округа Нижегородской области и размещению на официальном сайте администрации Дивеев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Клюканова А.В., заместителя главы администрации Дивеевского муниципального округ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оршунов С.А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5 сентября 2024 г. № 1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 поддержки учас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вольческой (волонтерской) деятельно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емых администрацией Дивеевского муниципального округа 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31"/>
        <w:gridCol w:w="3907"/>
        <w:gridCol w:w="261"/>
        <w:gridCol w:w="4688"/>
      </w:tblGrid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 (учреждение)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азывающее меру поддержки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ая поддержка</w:t>
            </w:r>
          </w:p>
        </w:tc>
      </w:tr>
      <w:tr>
        <w:trPr>
          <w:trHeight w:val="16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мотра-конкурса на лучшу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ю волонтерских отрядов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ивеевского муниципального округа Нижегородской области (далее – Администрация округа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 Дивеевского муниципального округа Нижегородской области (далее – Управление образования).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поддержка</w:t>
            </w:r>
          </w:p>
        </w:tc>
      </w:tr>
      <w:tr>
        <w:trPr>
          <w:trHeight w:val="74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ые письма главы местного самоуправления Дивеевского муниципального округ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руга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омещений для организации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мероприятий добровольческ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олонтерских) организаций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я культуры на территории Дивеевского муниципального округа Нижегородской области (далее – учреждения культуры)</w:t>
            </w:r>
          </w:p>
        </w:tc>
      </w:tr>
      <w:tr>
        <w:trPr>
          <w:trHeight w:val="9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содействия в работе с органами власти и образовательными организациями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</w:tc>
      </w:tr>
      <w:tr>
        <w:trPr>
          <w:trHeight w:val="421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ая поддержка</w:t>
            </w:r>
          </w:p>
        </w:tc>
      </w:tr>
      <w:tr>
        <w:trPr>
          <w:trHeight w:val="529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информации о текущих добровольческих (волонтерских) проектах, мероприятиях, лучших практиках на официальном сайте администрации Дивеевского муниципального округа, в общественно-политической газете «Ударник»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газеты «Ударник»</w:t>
            </w:r>
          </w:p>
        </w:tc>
      </w:tr>
      <w:tr>
        <w:trPr>
          <w:trHeight w:val="415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онная поддержка</w:t>
            </w:r>
          </w:p>
        </w:tc>
      </w:tr>
      <w:tr>
        <w:trPr>
          <w:trHeight w:val="845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ции по вопросам участия в конкурсах, в оформлении документации для участия в конкурсах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</w:tc>
      </w:tr>
      <w:tr>
        <w:trPr>
          <w:trHeight w:val="404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ущественная поддержка</w:t>
            </w:r>
          </w:p>
        </w:tc>
      </w:tr>
      <w:tr>
        <w:trPr>
          <w:trHeight w:val="845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ступа к необходимым ресурса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м, оборудованию для выполнения добровольческих (волонтерских) задач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7:49:00Z</dcterms:created>
  <dc:creator>Николай Владимирович Москалёв</dc:creator>
  <dc:description/>
  <cp:keywords/>
  <dc:language>en-US</dc:language>
  <cp:lastModifiedBy>Николай Москалёв</cp:lastModifiedBy>
  <dcterms:modified xsi:type="dcterms:W3CDTF">2024-09-10T18:36:00Z</dcterms:modified>
  <cp:revision>7</cp:revision>
  <dc:subject>Постановление</dc:subject>
  <dc:title>Об утверждении перечня мер поддержки участников добровольческой (волонтерской) деятельности в Дивеевском муниципальном округе Нижегородской области</dc:title>
</cp:coreProperties>
</file>