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сентя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одом в эксплуатацию здания Центра культурного развития, расположенного по адресу: Нижегородская обл., Дивеевский м.о., с. Дивеево, ул. Космонавтов, здание 11, и необходимостью приобретения материалов и оплаты услуг по установке подвесного потолка в концертном зале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ить сложившуюся экономию по муниципальному заданию МАУ ДО «Дивеевская ДМШ» в размере 64 368 (шестьдесят четыре тысячи триста шестьдесят восемь) рублей 00 копеек на иные субсидии для покупки необходимых товаров и оплаты указа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Кочетков Н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1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9-14T16:34:00Z</dcterms:modified>
  <cp:revision>7</cp:revision>
  <dc:subject>Постановление</dc:subject>
  <dc:title>О перераспределении денежных средств</dc:title>
</cp:coreProperties>
</file>