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772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н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77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-р</w:t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легализации налоговой базы, базы по страховым взносам и заработной платы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межведомственной комиссии по легализации налоговой базы, базы по страховым взносам и заработной платы, утвержденный распоряжением администрации Дивеевского муниципального округа Нижегородской области от 26.02.2021 № 44-р «О создании и порядке работы межведомственной комиссии по легализации налоговой базы, базы по страховым взносам и заработной платы», замени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цию «Колганова Валерия Александровна» на позицию «Миронова Галина Иванов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финансового управления администрации Дивеевского муниципального округа Миронову М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1:00Z</dcterms:created>
  <dc:creator>Николай Владимирович Москалёв</dc:creator>
  <dc:description/>
  <cp:keywords/>
  <dc:language>en-US</dc:language>
  <cp:lastModifiedBy>Николай</cp:lastModifiedBy>
  <cp:lastPrinted>2025-06-18T16:21:00Z</cp:lastPrinted>
  <dcterms:modified xsi:type="dcterms:W3CDTF">2025-06-23T10:46:00Z</dcterms:modified>
  <cp:revision>7</cp:revision>
  <dc:subject>Распоряжение</dc:subject>
  <dc:title>О внесении изменений в состав межведомственной комиссии по легализации налоговой базы, базы по страховым взносам и заработной платы</dc:title>
</cp:coreProperties>
</file>