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кращению деб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налоговым до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 исполнение пункта 4 Поручения Губернатора Нижегородской области от 27.08.2024 № Сл-001-740076/24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1. Главным распорядителям средств бюджета Дивеевского муниципального округа Нижегородской области при разработке порядков предоставления субсидий юридическим лицам, индивидуальным предпринимателям, физическим лицам установить в качестве обязательного требования к получателю субсидий отсутствие просроченной задолженности по неналоговым доходам в бюджет округа, администрируемым министерством имущественных и земельных отношений Нижегородской области, министерством лесного хозяйства и охраны объектов животного мира Нижегородской области, комитетом управления муниципальным имуществом администрации Дивеевского муниципального округа Нижегородской области (далее – КУ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 КУМИ предоставлять справки об отсутствии просроченной задолженности по администрируемым неналоговым доходам по заявлению юридических лиц, индивидуальных предпринимателей, физических лиц, по обращению главных распорядителей средств бюджета округа, предоставляющих субсидии, в течении 10 рабочих дней с даты обращения. Справка предоставляется на первое число месяца, в котором осуществляется прием заявок на субсид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Финансовому управлению администрации Дивеевского муниципального округа Нижегородской области включить справку об отсутствии просроченной задолженности по неналоговым доходам в перечень обязательных документов, предоставляемых при получении субсидии, утвержденный типовыми формами соглашений (договоров) о предоставлении из бюджета муниципального округа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4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5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. Контроль за исполнением настоящего распоряжения возложить на начальника финансового управления администрации Дивеевского муниципального округа Нижегородской области М.И.Ми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19:00Z</dcterms:created>
  <dc:creator>Николай Владимирович Москалёв</dc:creator>
  <dc:description/>
  <cp:keywords/>
  <dc:language>en-US</dc:language>
  <cp:lastModifiedBy>Николай Москалёв</cp:lastModifiedBy>
  <cp:lastPrinted>2024-09-12T14:28:00Z</cp:lastPrinted>
  <dcterms:modified xsi:type="dcterms:W3CDTF">2024-09-14T16:42:00Z</dcterms:modified>
  <cp:revision>7</cp:revision>
  <dc:subject>Постановление</dc:subject>
  <dc:title>О мерах по сокращению дебиторской задолженности по неналоговым доходам</dc:title>
</cp:coreProperties>
</file>