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сентябр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веевского муниципального округа Ниже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2.2021 № 1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пунктом 1 ст. 48, ст. 52</w:t>
      </w:r>
      <w:r>
        <w:rPr>
          <w:sz w:val="28"/>
          <w:szCs w:val="28"/>
        </w:rPr>
        <w:t xml:space="preserve"> Федерального закона от 6 октября 2003 г. № 131-ФЗ «Об общих принципах организации местного самоуправления в Российской Федерации», Уставом администрации Дивеевского муниципального округа Нижегородской области, </w:t>
      </w:r>
      <w:r>
        <w:rPr>
          <w:sz w:val="28"/>
          <w:szCs w:val="28"/>
          <w:lang w:bidi="ru-RU"/>
        </w:rPr>
        <w:t xml:space="preserve">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  <w:lang w:bidi="ru-RU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 Внести изменения в Порядок использования бюджетных ассигнований резервного фонда администрации Дивеевского муниципального округа Нижегородской области, утвержденный постановлением администрации Дивеевского муниципального округа Нижегородской области от 19.02.2021 № 172, заменив в пунктах 5, 6, 7 слово «распоряжений» в соответствующем падеже на слово «муниципального правового акта» в соответствующем падеж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2. Информационному сектору отдела организационно-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3. Настоящее постановл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4. Контроль за исполнением настоящего распоряжения возложить на начальника финансового управления администрации Дивеевского муниципального округа Нижегородской области М.И.Мир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6:22:00Z</dcterms:created>
  <dc:creator>Николай Владимирович Москалёв</dc:creator>
  <dc:description/>
  <cp:keywords/>
  <dc:language>en-US</dc:language>
  <cp:lastModifiedBy>Николай Москалёв</cp:lastModifiedBy>
  <cp:lastPrinted>2024-09-12T15:40:00Z</cp:lastPrinted>
  <dcterms:modified xsi:type="dcterms:W3CDTF">2024-09-14T16:47:00Z</dcterms:modified>
  <cp:revision>7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19.02.2021 № 172</dc:title>
</cp:coreProperties>
</file>