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сен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64.2., 407 Гражданского кодекса Российской Федераци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оведение продажи посредством публичного предложения в электронной форме с открытой формой подачи предложений о цене имущества, находящегося в собственности Дивеевского муниципального округа Нижегородской области на электронной торговой площадке «Фабрикант», назначенной на 11.09.2024, утвержденной постановлением администрации Дивеевского муниципального округа Нижегородской области от 31.07.2024 № 890 «Об условиях приватизации 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менить проведение аукциона в электронной форме с открытой формой подачи предложений о цене имущества, находящегося в собственности Дивеевского муниципального округа Нижегородской области на электронной торговой площадке «Фабрикант», назначенного на 18.09.2024, утвержденного постановлением администрации Дивеевского муниципального округа Нижегородской области от 07.08.2024 № 916 «Об условиях приватизации 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менить проведение аукциона в электронной форме по продаже земельных участков, находящихся в государственной собственности до разграничения на электронной торговой площадке «Фабрикант», назначенного на 04.10.2024, утвержденного постановлением администрации Дивеевского муниципального округа Нижегородской области от 26.08.2024 № 971 «О проведении аукциона по продаже земельных участков в электронной форм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49:00Z</dcterms:created>
  <dc:creator>Николай Владимирович Москалёв</dc:creator>
  <dc:description/>
  <cp:keywords/>
  <dc:language>en-US</dc:language>
  <cp:lastModifiedBy>Николай Москалёв</cp:lastModifiedBy>
  <cp:lastPrinted>2024-09-13T10:22:00Z</cp:lastPrinted>
  <dcterms:modified xsi:type="dcterms:W3CDTF">2024-09-14T16:53:00Z</dcterms:modified>
  <cp:revision>6</cp:revision>
  <dc:subject>Постановление</dc:subject>
  <dc:title>Об отмене постановлений администрации Дивеевского муниципального округа Нижегородской области </dc:title>
</cp:coreProperties>
</file>