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сен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технической проверки готов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й системы оповещения на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2 статьи 8 Федерального закона от 12 февраля 1998 г. № 28-ФЗ «О гражданской обороне», Федеральным законом от 06 октября 2003 г. №131-ФЗ «Об общих принципах организации местного самоуправления в Российской Федерации», приказом МЧС России, Министерства цифрового развития, связи и массовых коммуникаций России от 31июля 2020 г. №578/365 «Об утверждении положения о системах оповещения», а также в целях поддержания в готовности местной системы оповещения населения, руководствуясь Уставом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, администрация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02 октября 2024 года комплексную техническую проверку готовности местной системы оповещения населения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комиссию на период проверки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(далее – комисс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ссии по проверке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наличия и актуальности нормативно-правовых и планирующих документов администрации Дивеевского муниципального округа Нижегородской области, соглашений, договоров, инструкций по созданию и поддержанию системы оповещения в состоянии готовности, организации и обеспечению оповещения органов управления 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профессиональной подготовки должностных лиц органов управления, оперативного дежурного и технического персонала по вопросам организации, осуществления и обеспечения оповещения органов управления 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наличия, соответствия и технического состояния технических средств оповещения и связи системы оповещения органов управления и населения к задействованию по пред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выполнения системой оповещения основных задач по предназнач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чальнику управления ГЗ и ПБ администрации Дивеевского муниципального округа Нижегородской области Борисову О.В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вести данное постановление до членов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рок до 27 сентября 2024 года подготовить и представить главе местного самоуправ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на утверждение план проведения комплексной технической проверки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sz w:val="28"/>
          <w:szCs w:val="28"/>
          <w:lang w:eastAsia="en-US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0"/>
        </w:rPr>
      </w:pPr>
      <w:r>
        <w:rPr>
          <w:sz w:val="28"/>
          <w:szCs w:val="28"/>
          <w:lang w:eastAsia="en-US"/>
        </w:rPr>
        <w:t>от 17 сентября 2024 г. № 1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местной системы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29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Дивеевского муниципального округа Сыров Станислав Александрович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ГЗ и ПБ администрации Дивеевского муниципального округа Борисов Олег Вячеславович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ЕДДС управления ГЗ и ПБ администрации Дивеевского муниципального округа Савинкин Василий Викторович;</w:t>
            </w:r>
            <w:bookmarkStart w:id="0" w:name="_GoBack"/>
            <w:bookmarkEnd w:id="0"/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организации, оказывающей услуги по эксплуатационно-техническому обслуживанию системы оповещения ООО «Видис» Гущин Евгений Владимирович (по согласованию)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136-ПСЧ 10 ПСО ФПС ГПС МЧС России по Нижегородской области Якимов Алексей Юрьевич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5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4-09-24T18:35:00Z</dcterms:modified>
  <cp:revision>7</cp:revision>
  <dc:subject>Постановление</dc:subject>
  <dc:title>О подготовке и проведении комплексной технической проверки готовности местной системы оповещения населения Дивеевского муниципального округа Нижегородской области</dc:title>
</cp:coreProperties>
</file>