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сен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8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– 202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Совета депутатов Дивеевского муниципального округа Нижегородской области от 12.09.2024 № 61 «О внесении изменений в решение Совета депутатов от 19 декабря 2023 года №77 «О бюджете Дивеевского муниципального округа Нижегородской области на 2024 год и на плановый период 2025 и 2026 годов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зложив ее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ова О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сентября 2024 г. № 1085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рограмм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4"/>
        <w:gridCol w:w="3007"/>
        <w:gridCol w:w="195"/>
        <w:gridCol w:w="1112"/>
        <w:gridCol w:w="173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материально-технической базы муниципальных учреждений культуры Дивее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иблиотечного дела в Дивеевском муниципальном округ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ая деятельность и народное творче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Дивеевском муниципальном округе Нижегоро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еализации муниципальной программ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луживание зданий учреждений культуры, дополнительного образовании сферы культуры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витие дополнительного образования в сфере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конкурентной туристской индустр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муниципальных закупо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служивание административных зданий в соответствии с требованиями нормативно-технической документ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ие сохранности имущества, переданного в оперативное управление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на реализацию Программы – 1135501,4 тыс. рублей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314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933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8123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8869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9750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813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9813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ирование программы и подпрограмм в разрезе источников приведено в табл. 1, 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Модернизация материально-технической базы муниципальных учреждений» 410417,3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546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6837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92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132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5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5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Развитие библиотечного дела в Дивеевском муниципальном округе» 156093,3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799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861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28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Культурно-досуговая деятельность и народное творчество» 300265,7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6872,3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491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573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рганизация дополнительного образования 121928,9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371,7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549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152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45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еспечение реализации муниципальной программы» – 39122,5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985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43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743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8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служивание зданий учреждений культуры, дополнительного образовании сферы культуры107673,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2030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25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ключение библиотек округа к информационно-коммуникационной сети Интернет – 15 библиот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Средняя заработная плата работников учреждений культуры – 65 723,45 руб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исло детей – участников клубных формирований – 685 чел.</w:t>
            </w:r>
          </w:p>
        </w:tc>
      </w:tr>
      <w:tr>
        <w:trPr>
          <w:trHeight w:val="99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69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6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 зданиях учреждений культуры будет выполнен ремон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хнического обслуживания системы АПС во всех зданиях МАУК «КДО Дивеевского муниципального округ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блиотечного дела в Дивеевском муниципальном округе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Подключение библиотек округа к информационно-коммуникационной сети Интернет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1077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(в стационаре, вне стационара, удаленно через сеть Интернет) составит – в 2028 году 178 02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ользователей услугами библиотек в 2028 году составит 11 017 человек.</w:t>
            </w:r>
          </w:p>
        </w:tc>
      </w:tr>
      <w:tr>
        <w:trPr>
          <w:trHeight w:val="583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Культурно-досуговая деятельность и народное творчество» 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культурно-массовых мероприятиях примет участие 465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формирования будут посещать 68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1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в 2028 году составит 116 433,1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 будут получать 308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>
          <w:trHeight w:val="756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туристской навигации.</w:t>
            </w:r>
          </w:p>
        </w:tc>
      </w:tr>
      <w:tr>
        <w:trPr>
          <w:trHeight w:val="511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34"/>
        <w:gridCol w:w="1036"/>
        <w:gridCol w:w="1031"/>
        <w:gridCol w:w="1030"/>
        <w:gridCol w:w="1033"/>
        <w:gridCol w:w="1031"/>
        <w:gridCol w:w="973"/>
        <w:gridCol w:w="1157"/>
      </w:tblGrid>
      <w:tr>
        <w:trPr>
          <w:trHeight w:val="35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ы, тыс. руб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за пери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год реализации программы</w:t>
            </w:r>
          </w:p>
          <w:p>
            <w:pPr>
              <w:pStyle w:val="Normal"/>
              <w:autoSpaceDE w:val="false"/>
              <w:ind w:firstLine="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8 г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30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522,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Областно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8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64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437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074,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1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0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67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68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56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284,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 Прочие источник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20,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4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3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12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86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75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5501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текущего состояния отрасли культура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сль культуры в Дивеевском муниципальном округ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1 января 2023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Межпоселенческая централизованная библиотечная система Дивеевского муниципального округ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Культурно-досуговое объединение Дивеевского муниципального округа Нижегородской области», структурными подразделениями которого являются 16 сельских Домов культуры и клубов, централь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дополнительного образования «Дивеевская детская музыкальная школа»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внедрением новой бюджетной политики работа учреждений культуры округа ориентирована на результат. С 2017 году в соответствии с изменениями в Бюджетном кодексе Российской Федерации дествует новый перечень муниципальных услуг, оказываемых учреждениями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сновным направлением деятельности отдела культуры и спорта администрации Дивеевского муниципального округа Нижегородской области является п</w:t>
      </w:r>
      <w:r>
        <w:rPr>
          <w:rFonts w:cs="Times New Roman" w:ascii="Times New Roman" w:hAnsi="Times New Roman"/>
        </w:rPr>
        <w:t>овышение уровня удовлетворенности граждан Дивеевского муниципального округа качеством предоставления муниципальных услуг культуры,</w:t>
      </w:r>
      <w:r>
        <w:rPr>
          <w:rFonts w:cs="Times New Roman" w:ascii="Times New Roman" w:hAnsi="Times New Roman"/>
          <w:szCs w:val="24"/>
        </w:rPr>
        <w:t xml:space="preserve">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о предварительным итогам реализации муниципальной программы «Развитие культуры и туризма Дивеевского муниципального округа Нижегородской области на 2018 – 2024 годы» достигнуты следующие результаты: 100% библиотек имеет компьютеры, 12 библиотек – доступ к информационно – телекоммуникационной сети «Интернет». 72 % населения охвачены библиотечно-информационным обслуживанием. В культурно-досуговых мероприятиях приняло участие 119,83 ты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человек. В 2022 году охват населения Дивеевского муниципального округа культурно-досуговыми мероприятиями на 1 тыс. человек составил 560,0. Возросло число детей, занимающихся в клубных формированиях, оно составило 954 человек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В 2021 году началось строительство здания Центра культурного развития, в котором будут расположены детская школа искусств, филиал дома культуры с залом – трансформером, музей, что потребует дополнительных расходов на оснащение оборудованием помещ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работа по обеспечению противопожарного состояния зданий. За годы реализации муниципальной программы система АПС была установлена в 96% зданий учреждений культуры. В соответствии с требованиями проводились замеры сопротивления изоляции, приобретались первичные средства пожаротушения, технические осмотры системы АПС, систем видеонаблюдения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состояния материально-технической базы говорит о том, что в округ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мирновского, Верякушского Домов культуры, Ичаловского клуба. Здание Суворовского сельского Дома культуры признано аварийным, требуется строительство нового модульного Дома культуры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роблемой библиотек является низкое качество комплектования библиотечных фондов. Финансирование данных расходов не имеет стабильности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проблемой является соблюдение требований противопожарной и антитеррористической безопасности. Здания структурных подразделений МАУК «КДО Дивеевского муниципального округа», оборудованные автоматической пожарной сигнализацией, нуждается в ее ежегодном техническом обслуживании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расль «туризм» является одним из приоритетных и перспективных направлений социально-экономического развития округа. Дивеевский муниципальный округ – это место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округа занимает религиозный туризм.</w:t>
      </w:r>
      <w:r>
        <w:rPr>
          <w:rFonts w:cs="Times New Roman" w:ascii="Times New Roman" w:hAnsi="Times New Roman"/>
        </w:rPr>
        <w:t xml:space="preserve"> Село Дивеево имеет статус исторического поселения федерального значения, является одним из крупнейших центров православия в России. Свято-Троицкий Серафимо-Дивеевский монастырь и его святыни, святые источники привлекают к себе тысячи россиян и гостей из ближнего и дальнего зарубежья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Развитие внутреннего и въездного туризма на территории округ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округе отсутствует оценка туристского потенциала, котора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позволит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пределить «нишу» на российском и международном туристских рынках, которую может занять туристская структура округ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ыбрать основные приоритеты развития территории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- выбрать рациональную стратегию освоения туристских ресурсов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и, задачи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культурных потребностей граждан, развитие туристского потенциала Дивеев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доступности и качества оказания муниципальных услуг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развития творческого потенциала и организация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дополнительного образования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/>
        <w:t xml:space="preserve">- </w:t>
      </w:r>
      <w:r>
        <w:rPr>
          <w:rFonts w:cs="Times New Roman" w:ascii="Times New Roman" w:hAnsi="Times New Roman"/>
        </w:rPr>
        <w:t>формирование туристской индуст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муниципального управления в сфере культуры и создание условий для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муниципальных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технической эксплуатации административных зданий и оборудования учреждений в соответствии с санитарными норм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муниципальной программы предусмотрено на 2022 – 2028 годы. Программа реализуется в один эта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мероприятий муниципальной программ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7"/>
        <w:gridCol w:w="1693"/>
        <w:gridCol w:w="1453"/>
        <w:gridCol w:w="1574"/>
        <w:gridCol w:w="1033"/>
        <w:gridCol w:w="1026"/>
        <w:gridCol w:w="1136"/>
        <w:gridCol w:w="1007"/>
        <w:gridCol w:w="999"/>
        <w:gridCol w:w="918"/>
        <w:gridCol w:w="958"/>
      </w:tblGrid>
      <w:tr>
        <w:trPr>
          <w:trHeight w:val="5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вложения, НИОКР и прочие расходы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годам)</w:t>
            </w:r>
          </w:p>
        </w:tc>
      </w:tr>
      <w:tr>
        <w:trPr>
          <w:trHeight w:val="8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культуры и туризма Дивеевского муниципального округа Нижегородской области на 2022 – 2028 годы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округа»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83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4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683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9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13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5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Управление капитального строи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5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16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79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6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8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комплектования библиотечных фондов, проведение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4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6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4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6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3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7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1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7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3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8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8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8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досуговых мероприятий, участие в областных, зональных мероприят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1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7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4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5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9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7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7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туристкой навиг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8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4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4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5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0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0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ХО учреждений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5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и непосредственных результат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7"/>
        <w:gridCol w:w="3702"/>
        <w:gridCol w:w="1417"/>
        <w:gridCol w:w="1131"/>
        <w:gridCol w:w="1255"/>
        <w:gridCol w:w="1392"/>
        <w:gridCol w:w="1255"/>
        <w:gridCol w:w="1393"/>
        <w:gridCol w:w="1393"/>
        <w:gridCol w:w="1255"/>
        <w:gridCol w:w="875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/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/ непосредственного результата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Дивеевского муниципального округа Нижегородской области на 2022 – 202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работная плата работников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48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16,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23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25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25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33,10</w:t>
            </w:r>
          </w:p>
        </w:tc>
        <w:tc>
          <w:tcPr>
            <w:tcW w:w="8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840,9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ботников с высшим профессиональным образова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труктурных подразделений МАУК «КДО Дивеевского муниципального округа», в которых установлены АП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ельских библиотек филиалов, подключенных к сети Интернет, % к общему чи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полняемости гостини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Меры правового регул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униципальной программы разработка нормативных правовых актов Дивеевского муниципального округ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 Обоснование объема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рограммы за счет средств бюджет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304"/>
        <w:gridCol w:w="1087"/>
        <w:gridCol w:w="1177"/>
        <w:gridCol w:w="1187"/>
        <w:gridCol w:w="1100"/>
        <w:gridCol w:w="1132"/>
        <w:gridCol w:w="1132"/>
        <w:gridCol w:w="1142"/>
        <w:gridCol w:w="1142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67,9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библиотечного дела в Дивеевском муниципальном округ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4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9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6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6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684,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3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4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1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3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5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981,9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40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8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4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543,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814,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091,4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067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68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656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5284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03"/>
        <w:gridCol w:w="1892"/>
        <w:gridCol w:w="1090"/>
        <w:gridCol w:w="1091"/>
        <w:gridCol w:w="1091"/>
        <w:gridCol w:w="1091"/>
        <w:gridCol w:w="1114"/>
        <w:gridCol w:w="1279"/>
        <w:gridCol w:w="1415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314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933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812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886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75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67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68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656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8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64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43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630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52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3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4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6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46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3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7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</w:tr>
      <w:tr>
        <w:trPr>
          <w:trHeight w:val="50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59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4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</w:tr>
      <w:tr>
        <w:trPr>
          <w:trHeight w:val="5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2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</w:tr>
      <w:tr>
        <w:trPr>
          <w:trHeight w:val="33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41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</w:tr>
      <w:tr>
        <w:trPr>
          <w:trHeight w:val="28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5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3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7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7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.5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борудование для ЦК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7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1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2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 в Дивеевском муниципальном окру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6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3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9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6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8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1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9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4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6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комплектования библиотечных фондов, проведе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ой услуги по библиотечно-информационному 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5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А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7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3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7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1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3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3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4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1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3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7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68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</w:tr>
      <w:tr>
        <w:trPr>
          <w:trHeight w:val="5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5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А2.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а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7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4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</w:tr>
      <w:tr>
        <w:trPr>
          <w:trHeight w:val="3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5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8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4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5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</w:tr>
      <w:tr>
        <w:trPr>
          <w:trHeight w:val="35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</w:tr>
      <w:tr>
        <w:trPr>
          <w:trHeight w:val="433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</w:tr>
      <w:tr>
        <w:trPr>
          <w:trHeight w:val="43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</w:tr>
      <w:tr>
        <w:trPr>
          <w:trHeight w:val="14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1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6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етинговые исследования туристски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туристкой навиг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9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8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58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А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7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3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3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выступают следующи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программа «Модернизация материально-технической базы муниципальных учреждений культуры Дивеевского муниципального округ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1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аспорт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течении 2022 – 2028 г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предполагает финансирование за счет средств бюджета округа и прочих источников в сумме </w:t>
            </w:r>
            <w:r>
              <w:rPr>
                <w:rFonts w:cs="Times New Roman" w:ascii="Times New Roman" w:hAnsi="Times New Roman"/>
                <w:szCs w:val="24"/>
              </w:rPr>
              <w:t xml:space="preserve">410417,3 </w:t>
            </w:r>
            <w:r>
              <w:rPr>
                <w:rFonts w:cs="Times New Roman" w:ascii="Times New Roman" w:hAnsi="Times New Roman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л – 17546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 – 46837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3092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– 3132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 – 17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8 год - 1759,7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даний учреждений культуры, в которых произведены ремонты, достигнет 24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структурных подразделений МАУК «КДО Дивеевского муниципального округа», в которых установлены АПС, достигнет 9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8 зданиях будут проведены ремонтные работы в сельских Домах культуры и клуба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3 зданиях структурных подразделений МАУК «КДО Дивеевского муниципального округа» будет обеспечено техническое обслуживание установленных систем АП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Текстовая честь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реждения культуры своей деятельностью активно способствуют социально-экономическому развитию округ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</w:t>
      </w:r>
      <w:r>
        <w:rPr>
          <w:rFonts w:cs="Times New Roman" w:ascii="Times New Roman" w:hAnsi="Times New Roman"/>
        </w:rPr>
        <w:t xml:space="preserve">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</w:t>
      </w:r>
      <w:r>
        <w:rPr>
          <w:rFonts w:cs="Times New Roman" w:ascii="Times New Roman" w:hAnsi="Times New Roman"/>
          <w:szCs w:val="24"/>
        </w:rPr>
        <w:t>Требуется дальнейшая модернизация отрас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этих целей в муниципальной программе «Развитие культуры Дивеевского муниципального округа на 2018 – 2024 годы» была разработана подпрограмма «Модернизация материально-технической базы муниципальных учреждений культуры Дивеевского муниципального округ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годы реализации подпрограммы на эти цели было израсходовано 371,02 тыс.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ДМШ были приобретены музыкальные инструменты. Были проведены замена оконных блоков и входных групп (Глуховский СДК, Сатисский СДК, Кременковский СДК, Конновский СДК, Кременковская сельская библиотека), замена кровли (Сатисский СДК, Стукловский СДК). В зрительном зале Сатисского СДК был осуществлен капитальный ремонт помещения. Для соблюдения теплового режима в Большечереватовском СДК был проведен ремонт системы отоп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лось приобретение средств пожаротушения, в 9-ти учреждениях была проведена обработка чердачных помещений огнезащитным составом, в 7-ми учреждениях установлены системы АПС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условий, соответствующих современным запросам населения, негативно сказывается на востребованности учреждени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учшение технического состояния зданий учреждени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дпрограммы 1 предусмотрено на 2022 – 2028 годы. Подпрограмма 1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будут проведены следующие мероприят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в муниципальных учреждениях культуры Дивеевского муниципального округ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и текущий ремонт объектов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нформация о мероприятиях подпрограммы 1 приведена в таблице 2 «</w:t>
      </w:r>
      <w:r>
        <w:rPr>
          <w:rFonts w:cs="Times New Roman" w:ascii="Times New Roman" w:hAnsi="Times New Roman"/>
        </w:rPr>
        <w:t>Перечень мероприятий муниципальной программ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зданий учреждений культуры, в которых произведены ремонты, достигнет 24% к общему числу зданий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структурных подразделений МАУК «КДО Дивеевского муниципального округа», в которых установлены АПС, достигнет 96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6 зданиях будут проведены ремонтные работ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сех зданиях структурных подразделений МАУК «КДО Дивеевского муниципального округа» будет обеспечено техническое обслуживание систем А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дела в Дивеевском муниципальном округе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Паспорт подпрограммы 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2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едполагает финансирование за счет средств бюджета округа и прочих источников в сумме 156093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799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861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28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ли сельских библиотек филиалов, подключенных к сети Интернет, % к общему числу библиотек составит в 2028 году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ват населения библиотечным обслуживанием в 2028 году составит 68,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ельских библиотек филиалов, подключенных к сети Интернет, составит 15 библиот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библиотек (в стационаре, удаленно через сеть Интернет) составит – в 2028 году 178 020 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Число пользователей услугами библиотек в 2024 году составит 11 017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елове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Текстовая часть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еть библиотек округа составляет 15 библиотек, в том числе из них 2 – центральные и 13 сельских библиотек филиалов. Десять сельских библиотек обеспечены компьютерной техникой. 1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ключены к сети Интернет. Основная задача библиотек – предоставление накопленных ресурсов в пользование гражданам. За 2018 – 2021 годы число посещений библиотек (в стационаре, вне стационара, удаленно через сеть Интернет) составило 475,1 тысяч. Число пользователей увеличилось до 10 558 человек. Выполнены показатели муниципальных зада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 период 2018 – 2021 годы в библиотеках была проведена большая работа по информатизации библиотечного процесса. Все библиотеки обеспечены компьютерной техникой. Совокупный фонд ЦБС составил 168 957 экземпляров записей. Число записей в электронном каталоге на конец 2021 года составило всего 94 669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округа на 2018 – 2022 годы» на комплектование библиотечного фонда было израсходовано 1 184,5 тыс. рублей (в т.ч. и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2021 году Центральная детская библиотека стала обладателем субсидии, выделенной в рамках федерального проекта «Творческие люди» на поддержку лучших сельских учреждени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оцент специалистов в структуре МАУК «ЦБС Дивеевского муниципального округа» составил 81,0 %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ой целью подпрограммы 2 является с</w:t>
      </w:r>
      <w:r>
        <w:rPr>
          <w:rFonts w:cs="Times New Roman" w:ascii="Times New Roman" w:hAnsi="Times New Roman"/>
          <w:szCs w:val="24"/>
        </w:rPr>
        <w:t>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2 предусмотрено на 2022 – 2028 годы. Подпрограмма 2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одпрограммы 2 будут проведены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униципальной услуги «Библиотечно-информационное обслуживани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библиотеч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ов комплектования книж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детского и юношеского чт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библиоте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руги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программных мероприятий произойд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мплектования книжного фонд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востребованности у населения услуг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азнообразия библиотеч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яемых на библиотечное дел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ват населения библиотечным обслуживанием в 2028 году составит 68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сельских библиотек филиалов, подключенных к сети Интернет, составит 15 библиотек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о посещений библиотек (в стационаре, удаленно через сеть Интернет) составит в 2028 году 178 0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Число пользователей услугами библиотек в 2028 году составит 11 017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программа 3 «</w:t>
      </w:r>
      <w:r>
        <w:rPr>
          <w:rFonts w:cs="Times New Roman" w:ascii="Times New Roman" w:hAnsi="Times New Roman"/>
          <w:b/>
          <w:szCs w:val="24"/>
        </w:rPr>
        <w:t>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 Паспорт подпрограммы 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3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3 предполагает финансирование за счет средств </w:t>
            </w:r>
            <w:r>
              <w:rPr>
                <w:rFonts w:cs="Times New Roman" w:ascii="Times New Roman" w:hAnsi="Times New Roman"/>
              </w:rPr>
              <w:t>бюджета 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и прочих источников в сумме 300265,7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6872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491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573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368,2 тыс. рублей;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Дивеевского муниципального округа культурно-массовыми мероприятиями на 1 тыс. населения составит 561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детей, участников клубных формирований, в общем числе детей, % к общему количеству детей возраста 5 – 14 лет в 2028 году составил 9,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ультурно-массовых мероприятиях примет участие 465,0 тыс. челов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ные формирования будут посещать 685 детей в возрасте от 5 до 14 л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екстовая часть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ание муниципальных услуг по культурно-досуговой деятельности осуществляет муниципальное автономное учреждение культуры «Культурно-досуговое объединение Дивеевского муниципального округа Нижегородской области». В его составе центральный Дом культуры, 11 сельских Домов культуры, 5 сельских клуб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2021 году для населения округа было проведено 2 757 мероприятий, в том числе 1 62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для детей и подростков, которые посетило около 108,4 тысяч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елове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клубных учреждениях была организована работа 114-ти формирований (кружков, клубов по интересам), в которых занималась 1 289 человек, в том числе 68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. Четыре творческих коллектива имеют звание «народный самодеятельный коллектив», которые успешно представляли наш округ на зональных, областных, всероссийских фестивалях и конкур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ыми стали муниципальные фестивали и конкурсы: пожилых людей «Я люблю тебя, жизнь!»,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 посещает население округ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ое внимание уделяется организации досуга детей в летний период времени. Работали прогулочные группы, в Дивееве и Сатисе реализовывался проект «Дворовая практи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Творческие коллективы округа принимали участие во всероссийских, областных, зональных фестивалях, конкурсах, акциях: «XVI Международный фестиваль-конкурс народного творчества «Хрустальный ключ» (г. Богородск), Международный многожанровый конкурс исполнительского мастерства «Улыбка мира», XVI Всероссийский конкурс хореографических и цирковых коллективов «Нижегородская мозаика» (г. Дзержинск), XI Московская Международная Выставка «Искусство куклы» в международном фестивале «Народная кукла» (г. Москва), XXIX Выставка – ярмарка народных художественных промыслов России «Ладья» (г. Москва), Межрегиональный творческий фестиваль славянского искусства «Русское поле» (г. Москва), VIII Международный фестиваль народных художественных промыслов «Секреты мастеров» (г. Н. Новгород)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проблемами в работе клубных учреждений округа являются слабая материальная база и отсутствие квалифицированных кадр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оперативном управлении находится 16 зданий сельских Домов культуры и клубов, 11 из них имеют износ 100%. 94% зданий используются более 30 лет. В связи с этим большой износ коммуникаций, инженерных се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требуется капитальный ремонт кровли в 8 филиалах, замена окон и дверей – в 10 филиалах, замена системы отопления – в Сатисском СДК, замена электропроводки – в 10 зда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цент специалистов по итогам 2021 года составил 73,6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В прошедшем году работники обучение по программе профессиональной переподготовки (дистанционно) по программе: «Менеджмент в сфере культуры» по направлению «Социально-культурная деятельность» не проходил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3 является </w:t>
      </w:r>
      <w:r>
        <w:rPr>
          <w:rFonts w:cs="Times New Roman" w:ascii="Times New Roman" w:hAnsi="Times New Roman"/>
          <w:szCs w:val="24"/>
        </w:rPr>
        <w:t>Повышение доступности и качества оказания муниципальных услуг в сфере культуры.</w:t>
      </w:r>
      <w:r>
        <w:rPr>
          <w:rFonts w:cs="Times New Roman" w:ascii="Times New Roman" w:hAnsi="Times New Roman"/>
        </w:rPr>
        <w:t xml:space="preserve"> Достижение цели потребует выполнения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3 предусмотрено на 2022 – 2028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рганизация досуга и условий массового отдых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беспечение развития местного традиционного народного творче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организации содержательного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держку самодеятельного художественного твор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ое обеспечение деятельности сельских Домов культуры и клуб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ругих мероприят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ват населения Дивеевского муниципального округа культурно-массовыми мероприятиями на 1 тыс. населения составит 5610 че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ли детей, участников клубных формирований, в общем числе детей, % к общему количеству детей возраста 5 – 14 лет в 2028 году составит 9,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ультурно-массовых мероприятиях примет участие 465,0 тыс.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ные формирования будут посещать 685 детей в возрасте от 5 до 14 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 Подпрограмма 4 </w:t>
      </w:r>
      <w:r>
        <w:rPr>
          <w:rFonts w:cs="Times New Roman" w:ascii="Times New Roman" w:hAnsi="Times New Roman"/>
          <w:b/>
          <w:szCs w:val="24"/>
        </w:rPr>
        <w:t>«Организация дополнительного образования 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1. Паспорт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ловий для самореализации, самопознания, самоопределения обучающих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ддержка юных дарований и талантливой молодеж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один этап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едполагает финансирование за счет средств бюджета округа и прочих источников в сумме 121928,9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371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549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152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получающих дополнительное образование в сфере культуры, от общего числа детей в возрасте от 5 до 18 лет составит 10,9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заработная плата педагогических работников в 2028 году будет составлять 85 411,3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образование в сфере культуры будут получать 308 челове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ивеевском муниципальном округе дополнительное образование в сфере культуры осуществляет муниципальное автономное учреждение дополнительного образования «Дивеевская 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а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а 01.09.2022 года в школе обучалось 185 учащихся. Учебный процесс вели 17 преподавателей. Успеваемость по результатам учебного года 2021-2022: неаттестованных нет, на «хорошо» и «отлично» обучается 80,0 % учащихс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им из основных показателей результативности обучения является участие в конкурсах и фестивалях различного уровня. В 2020 - 2021 учебном году 75 % от общего числа школьников, приняли участие в конкурсных мероприятиях (международные, всероссийские, межрегиональные, областные, зональные), 70 % стали лауреатами и дипломантами. (2019 г. – 87,0 %, 2020 г. – 72,3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задание на оказание образовательных услуг дополнительного образования на 2021 – 2022 годы МАУ ДО «Дивеевская ДМШ» выполнено. Показатели качества выполн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ая музыкальная школа является лауреатом Общероссийского конкурса «50 лучших детских школ искусств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поддержка юных дарований и талантливой молодеж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4 предусмотрено на 2022 – 2028 годы. Подпрограмма 4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Style16"/>
        <w:spacing w:before="0" w:after="0"/>
        <w:ind w:firstLine="720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ыполнение других мероприятий.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олучающих дополнительное образование в сфере культуры, от общего числа детей в возрасте от 5 до 18 лет достигнет 10,9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яя заработная плата педагогических работников в 2028 году будет составлять 85 411,3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19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полнительное образование в сфере культуры будут получать 308 человек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3.5. Подпрограмма 5 «Развитие туризма в Дивеевском муниципальном округ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уристского потенциал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туристского пото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едполагает финансирование за счет средств бюджета округа и прочих источников в сумме 0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5 будут достигнуты следующие значения индика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заполняемости гостиничного фонда – 24,5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округе Нижегородской области (далее – округ) конкурентоспособной туристской индустрии. Развитие внутреннего и въездного туризма на территории округа требует системности и комплексности, поскольку сама отрасль «туризм»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лях увеличения доли Дивеевского муниципального округ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округа разработана настоящая Подпрограм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Культурно-архитектурное наследие – это комплекс Серафимо – Дивеевского Свято-Троицкого женского монасты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Включение округа в действующие региональные туристко-экскурсионные маршру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маркетинговых исследований по турпотоку на перспектив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системы туристской навиг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организации, координирующей на территории округ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достаточное количество рекламно-информационных материалов и информации в СМИ о туристском потенциале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выгонное транспортно-географическое положение: в 60 км находится крупный железнодорожный узел в г. Арзамас, в 180 км – международный аэропорт «Нижний Новгород». На территории округа развита тран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этим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размещения паломников и туристов в Дивеевском муниципальном округе действуют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оллективных средств размещения на </w:t>
      </w:r>
      <w:r>
        <w:rPr>
          <w:rFonts w:cs="Times New Roman" w:ascii="Times New Roman" w:hAnsi="Times New Roman"/>
          <w:szCs w:val="24"/>
        </w:rPr>
        <w:t>508</w:t>
      </w:r>
      <w:r>
        <w:rPr>
          <w:rFonts w:cs="Times New Roman" w:ascii="Times New Roman" w:hAnsi="Times New Roman"/>
          <w:color w:val="000000"/>
          <w:szCs w:val="24"/>
        </w:rPr>
        <w:t xml:space="preserve"> мест (21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омеров),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стевых и сельских домов. Заполняемость их составляет 24%. Работает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color w:val="000000"/>
          <w:szCs w:val="24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Cs w:val="24"/>
        </w:rPr>
        <w:t>развитие туристского потенциала Диве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величение туристского пото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программа реализуется в 2022 – 2028 годах в один эта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 решения задач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езультате реализации мероприятий Подпрограммы к 2028 году будут достигнуты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эффициент использования гостиничного фонда достигнет 24,5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удет создана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муниципального округа. Запланировано ежегодное участие Дивеевского муниципального округа в мероприятиях по продвижению культурного продук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 Подпрограмма 6 «Обеспечение реализации муниципаль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едполагает финансирование за счет средств бюджета округа и прочих источников в сумме 39122,5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985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4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743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выполнения целевого показателя финансирования по заработной плате работников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-2028 годы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территори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«Развитие культуры Дивеевского муниципального округа Нижегородской области на 2018 – 2024 го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одпрограмма 6 содержит расходы на обеспечение условий для реализации муниципальной программы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6 является Осуществление полномочий по созданию условий для обеспечения жителей услугами организаций культуры. </w:t>
      </w:r>
      <w:r>
        <w:rPr>
          <w:rFonts w:cs="Times New Roman" w:ascii="Times New Roman" w:hAnsi="Times New Roman"/>
          <w:szCs w:val="24"/>
        </w:rPr>
        <w:t>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спечение эффективного использования муниципальных функ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6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6 предусмотрено на 2022 – 2028 годы. Подпрограмма 6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государственной политики в сфере «культура» через деятельность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и расширение спектра муниципальных услуг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технического оснащения муниципальных учреждений культуры в соответствии с современ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доступности к культурному продукту путем информатизации отрас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еспечение муниципальных учреждений культуры квалифицированными кад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br/>
      </w: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Обеспечения выполнения целевого показателя финансирования по заработной плате работников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 – 2028 годы»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рограмма 7 «</w:t>
      </w:r>
      <w:r>
        <w:rPr>
          <w:rFonts w:cs="Times New Roman" w:ascii="Times New Roman" w:hAnsi="Times New Roman"/>
          <w:b/>
          <w:szCs w:val="24"/>
        </w:rPr>
        <w:t>Обслуживание зданий учреждений куль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дополнительного образовании сферы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7.1. Паспорт подпрограммы 7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административных зда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, переданного в оперативное управлен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закупок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предполагает финансирование за счет средств бюджета округа и прочих источников в су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673,7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30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25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7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доля готовности обслуживаемых объектов к функционированию –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олучателей услуг, удовлетворенных их качеством, от общего числа получателей – 100 %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2. Текстовая часть подпрограммы 7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В муниципальных учреждениях, через систему которых осуществляется сохранение и развитие отрасли культуры, должны выполняться меры по санитарно-гигиеническому, техническому обслуживаю зданий в соответствии с существующими нормами и правилами. В настоящее время в оперативном управлении трех муниципальных учреждений культуры, дополнительного образования сферы культуры находится 19 зданий: Центрального Дома культуры, сельских Домов культуры и клубов, центральной и центральной детской библиотек, детской музыкальной школы, а также помещения Елизарьевской, Онучинской, Верякушской библиотек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Для отопления учреждений имеются три котельные на твердом топливе (Конновский СДК, Ичаловский СК, Онучинская библиотека)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Обеспечение сохранности муниципального имущества в Центральном Доме культуры, Сатисском СДК, центральной библиотеке и детской музыкальной школе осуществляется с привлечением сторожей, вахтеров. Для антитеррористической защищенности объектов в Центре славянской культуры, Сатисском СДК смонтировано видеонаблюдение, имеется тревожная кнопка.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Основная задача муниципальных закупок – обеспечить приобретение товаров, работ и услуг для удовлетворения нужд муниципальных учреждений культуры, дополнительного образования сферы культуры при наиболее эффективном расходование средств. </w:t>
      </w:r>
      <w:r>
        <w:rPr>
          <w:b w:val="false"/>
          <w:spacing w:val="2"/>
          <w:sz w:val="24"/>
          <w:szCs w:val="24"/>
          <w:shd w:fill="FFFFFF" w:val="clear"/>
        </w:rPr>
        <w:t xml:space="preserve">Ежегодно для нужд муниципальных учреждений производятся муниципальные закупки в соответствии с потребностями. Организация закупок является трудоемким процессом, который требует не только знаний законодательства, но и профессиональных навыков в работе на портале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www</w:t>
      </w:r>
      <w:r>
        <w:rPr>
          <w:b w:val="false"/>
          <w:spacing w:val="2"/>
          <w:sz w:val="24"/>
          <w:szCs w:val="24"/>
          <w:shd w:fill="FFFFFF" w:val="clear"/>
        </w:rPr>
        <w:t xml:space="preserve">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zakupki</w:t>
      </w:r>
      <w:r>
        <w:rPr>
          <w:b w:val="false"/>
          <w:spacing w:val="2"/>
          <w:sz w:val="24"/>
          <w:szCs w:val="24"/>
          <w:shd w:fill="FFFFFF" w:val="clear"/>
        </w:rPr>
        <w:t>.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ru</w:t>
      </w:r>
      <w:r>
        <w:rPr>
          <w:b w:val="false"/>
          <w:spacing w:val="2"/>
          <w:sz w:val="24"/>
          <w:szCs w:val="24"/>
          <w:shd w:fill="FFFFFF" w:val="clear"/>
        </w:rPr>
        <w:t>, электронных площадках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7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и задачами подпрограммы 7 являе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административных зданий в соответствии с требованиями нормативно-технической документаци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мущества, переданного в оперативное управление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униципальных закупок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7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7 предусмотрено на 2022 – 2028 годы. Подпрограмма 7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анитарно-гигиенических условий в административных зданиях учреждений культуры, дополнительного образования сферы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охранности имущества, переданного в оператив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муниципальных закуп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7 предусмотрены следующие индикаторы реализации подпрограммы 7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готовности обслуживаемых объектов к функционир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получателей услуг, удовлетворенных их качеством, от общего числа получате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Дивеевского муниципального округа услугами учреждений культур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миджа учреждени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езультаты оценки эффективности реализации Программы используются для ее корректировки.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US"/>
    </w:rPr>
  </w:style>
  <w:style w:type="character" w:styleId="Style14">
    <w:name w:val="Название Знак"/>
    <w:qFormat/>
    <w:rPr>
      <w:rFonts w:ascii="Calibri Light;Calibri" w:hAnsi="Calibri Light;Calibri" w:cs="Calibri Light;Calibri"/>
      <w:color w:val="323E4F"/>
      <w:spacing w:val="5"/>
      <w:kern w:val="2"/>
      <w:sz w:val="5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8">
    <w:name w:val="Основной текст (8)_"/>
    <w:qFormat/>
    <w:rPr>
      <w:b/>
      <w:spacing w:val="-4"/>
      <w:sz w:val="26"/>
      <w:shd w:fill="FFFFFF" w:val="clear"/>
    </w:rPr>
  </w:style>
  <w:style w:type="character" w:styleId="2">
    <w:name w:val="Основной текст (2)_"/>
    <w:qFormat/>
    <w:rPr>
      <w:b/>
      <w:spacing w:val="-5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Arial" w:hAnsi="Arial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Calibri" w:hAnsi="Calibri" w:eastAsia="Times New Roman" w:cs="Calibri"/>
      <w:b/>
      <w:bCs/>
      <w:spacing w:val="-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Calibri" w:hAnsi="Calibri" w:eastAsia="Times New Roman" w:cs="Calibri"/>
      <w:b/>
      <w:bCs/>
      <w:spacing w:val="-5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01:00Z</dcterms:created>
  <dc:creator>Николай Владимирович Москалёв</dc:creator>
  <dc:description/>
  <cp:keywords/>
  <dc:language>en-US</dc:language>
  <cp:lastModifiedBy>Николай Москалёв</cp:lastModifiedBy>
  <cp:lastPrinted>2023-11-14T10:51:00Z</cp:lastPrinted>
  <dcterms:modified xsi:type="dcterms:W3CDTF">2024-09-24T19:03:00Z</dcterms:modified>
  <cp:revision>7</cp:revision>
  <dc:subject>Постановление</dc:subject>
  <dc:title>О внесении изменений в муниципальную программу «Развитие культуры и туризма Дивеевского муниципального округа Нижегородской области на 2022 – 2028 годы»</dc:title>
</cp:coreProperties>
</file>