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июн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9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а-графика закупок на консультанта отдела муниципального заказа управления экономики администрации Дивеевского муниципального округа Нижегородской области Оськину С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ня 2025 г. № 109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53"/>
        <w:gridCol w:w="1200"/>
        <w:gridCol w:w="1560"/>
        <w:gridCol w:w="1920"/>
        <w:gridCol w:w="1200"/>
        <w:gridCol w:w="1440"/>
        <w:gridCol w:w="1440"/>
        <w:gridCol w:w="720"/>
        <w:gridCol w:w="600"/>
        <w:gridCol w:w="600"/>
        <w:gridCol w:w="720"/>
        <w:gridCol w:w="967"/>
        <w:gridCol w:w="1073"/>
      </w:tblGrid>
      <w:tr>
        <w:trPr>
          <w:trHeight w:val="4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4000841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6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6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500053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01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пециальной почтовой связ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9000620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2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1000068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12000683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 01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 017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13000582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00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00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14000281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дного насоса ЭЦВ для артезианской скваж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1500068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84 4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160002825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51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ы бытов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и монтаж кондиционеров бытов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 00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17000711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235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кадастр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18000281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фекального погружного насоса с электродвигател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3 41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3 41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19000853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1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фессиональному обуч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образовательных услуг по профессиональной подготовке "Добровольных пожарных дружин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20000711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235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кадастр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21000582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неисключительных прав (лицензии) на использование офисного программного обеспечения «Р7-Офис. Профессиональный (Десктопная версия), лицензия на 1 год с правом бессрочного использова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41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41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600000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63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63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7000000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 16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 16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800000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3 40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3 404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1100000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12, статьи 93 Федерального закона №44-ФЗ от 05.04.2013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3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3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для осуществления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489 58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489 588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 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 6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1 99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1 99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10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06104005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092020010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7 27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7 27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092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8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8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 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 4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6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93030005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4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4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 7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 73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4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4 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 15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 15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6 31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6 315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94 25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94 25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 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 94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 94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884 4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3:00Z</dcterms:created>
  <dc:creator>Николай Владимирович Москалёв</dc:creator>
  <dc:description/>
  <cp:keywords/>
  <dc:language>en-US</dc:language>
  <cp:lastModifiedBy>Николай</cp:lastModifiedBy>
  <cp:lastPrinted>2021-08-23T17:13:00Z</cp:lastPrinted>
  <dcterms:modified xsi:type="dcterms:W3CDTF">2025-06-27T11:54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