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сентябр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 профилактики рис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ения вреда (ущерба) охраняемым законом цен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муниципального контроля» на 202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4 статьи 44 Федерального закона от 31.07.2020 № 248-ФЗ "О государственном контроле (надзоре) и муниципальном контроле в Российской Федерации",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на территории Дивеевского муниципального округа Нижегородской области общественные обсуждения по проекту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 (далее – Проект постановления) на 2025 год по следующим видам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земельного контроля на территории Дивеевского муниципального округа Нижегородской област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контроля в сфере благоустройства на территории Дивеевского муниципального округа Нижегородской област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жилищного контроля на территории Дивеевского муниципального округа Нижегородской области на 2025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рамма профилактики рисков причинения вреда (ущерба) охраняемым</w:t>
      </w:r>
      <w:r>
        <w:rPr>
          <w:color w:val="010101"/>
          <w:sz w:val="28"/>
          <w:szCs w:val="28"/>
        </w:rPr>
        <w:t xml:space="preserve">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5 год.</w:t>
      </w:r>
    </w:p>
    <w:p>
      <w:pPr>
        <w:pStyle w:val="Normal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2. Утвердить прилагаемое оповещение </w:t>
      </w:r>
      <w:r>
        <w:rPr>
          <w:sz w:val="28"/>
          <w:szCs w:val="28"/>
        </w:rPr>
        <w:t>о начале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 (далее – Оповещение).</w:t>
      </w:r>
    </w:p>
    <w:p>
      <w:pPr>
        <w:pStyle w:val="Normal"/>
        <w:ind w:firstLine="709"/>
        <w:jc w:val="both"/>
        <w:rPr/>
      </w:pPr>
      <w:r>
        <w:rPr>
          <w:color w:val="010101"/>
          <w:sz w:val="28"/>
          <w:szCs w:val="28"/>
        </w:rPr>
        <w:t>3. Определить ср</w:t>
      </w:r>
      <w:r>
        <w:rPr>
          <w:sz w:val="28"/>
          <w:szCs w:val="28"/>
        </w:rPr>
        <w:t>ок проведения общественных обсуждений с 01.10.2024 по 01.11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значить организатором общественных обсуждений отдел муниципального контроля управления делами администрации Дивеевского муниципального округа Нижегородской области (далее – Отдел муниципального контро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и Оповещ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рченко Е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сентября 2024 г. № 10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 о начале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4 года на общественное обсуждение представляются проекты программ профилактики рисков причинения вреда (ущерба) охраняемым законом ценностям по видам муниципального контроля: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 законом ценностям муниципального земельного контроля на территории Дивеевского муниципального округа Нижегородской области на 2025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 законом ценностям муниципального контроля в сфере благоустройства на территории Дивеевского муниципального округа Нижегородской области на 2025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 законом ценностям муниципального жилищного контроля на территории Дивеевского муниципального округа Нижегородской области на 2025 год;</w:t>
      </w:r>
    </w:p>
    <w:p>
      <w:pPr>
        <w:pStyle w:val="Normal"/>
        <w:ind w:firstLine="709"/>
        <w:jc w:val="both"/>
        <w:rPr/>
      </w:pPr>
      <w:r>
        <w:rPr/>
        <w:t>- Программа профилактики рисков причинения вреда (ущерба) охраняемым законом ценностям муниципального контроля на автомобильном транспорте и в дорожном хозяйстве на территории Дивеевского муниципального округа Нижегородской области на 2025 год.</w:t>
      </w:r>
    </w:p>
    <w:p>
      <w:pPr>
        <w:pStyle w:val="Normal"/>
        <w:ind w:firstLine="709"/>
        <w:jc w:val="both"/>
        <w:rPr/>
      </w:pPr>
      <w:r>
        <w:rPr/>
        <w:t>В целях общественного обсуждения вышеуказанные проекты программы профилактики размещены на официальном сайте администрации Дивеевского муниципального округа Нижегородской области http://www.diveevo-adm.ru в разделе Муниципальный контроль – Проекты программ профилактики – Проекты программ профилактики 2025.</w:t>
      </w:r>
    </w:p>
    <w:p>
      <w:pPr>
        <w:pStyle w:val="Normal"/>
        <w:ind w:firstLine="709"/>
        <w:jc w:val="both"/>
        <w:rPr/>
      </w:pPr>
      <w:r>
        <w:rPr/>
        <w:t>Предложения принимаются с 01 октября по 01 ноября 2024 года по адресу: Нижегородская область, Дивеевский муниципальный округ, с. Дивеево, ул. Октябрьская, д. 28 В, а также по электронной почте: official@adm.div.nnov.ru.</w:t>
      </w:r>
    </w:p>
    <w:p>
      <w:pPr>
        <w:pStyle w:val="Normal"/>
        <w:ind w:firstLine="709"/>
        <w:jc w:val="both"/>
        <w:rPr/>
      </w:pPr>
      <w:r>
        <w:rPr/>
        <w:t>Поданные в период общественного обсуждения предложения рассматриваются отделом муниципального контроля управления делами администрации Дивеевского муниципального округа Нижегородской области с 01 ноября по 01 декабря 2024 года.</w:t>
      </w:r>
    </w:p>
    <w:p>
      <w:pPr>
        <w:pStyle w:val="Normal"/>
        <w:ind w:firstLine="709"/>
        <w:jc w:val="both"/>
        <w:rPr/>
      </w:pPr>
      <w:r>
        <w:rPr/>
        <w:t>Мотивированное заключение по итогам общественных обсуждений будет размещено на сайте Администрации Дивеевского муниципального округа Нижегородской области http://www.diveevo-adm.ru в разделе Муниципальный контроль – Проекты программ профилактики в срок до 10 декабря 2024 г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9:00Z</dcterms:created>
  <dc:creator>Николай Владимирович Москалёв</dc:creator>
  <dc:description/>
  <cp:keywords/>
  <dc:language>en-US</dc:language>
  <cp:lastModifiedBy>Николай Москалёв</cp:lastModifiedBy>
  <cp:lastPrinted>2023-09-22T13:47:00Z</cp:lastPrinted>
  <dcterms:modified xsi:type="dcterms:W3CDTF">2024-09-24T19:22:00Z</dcterms:modified>
  <cp:revision>7</cp:revision>
  <dc:subject>Постановление</dc:subject>
  <dc:title>О проведении общественных обсуждений по проекту постановления администрации Дивеевского муниципального округа Нижегородской области «Об утверждении программ профилактики рисков причинения вреда (ущерба) охраняемым законом ценностям по видам муниципального контроля» на 2025 год</dc:title>
</cp:coreProperties>
</file>