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772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июн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772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0-р</w:t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ущественных условий контракт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 связи с возникшими независящими от сторон контракта обстоятельствами (сложность логистики, возникшей в следствии санкционной политики), влекущими невозможность его исполнения в установленный срок, достигнутым соглашением сторон по изменению существенных условий контракта, руководствуясь частью 65.1 статьи 112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устить изменение существенных условий муниципального контракта от 16.06.2025 г. № 10-2025 «Поставка фекального погружного насоса с электродвигателем», увеличив срок поставки товара до 25.07.2025 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Контроль за исполнением настоящего распоряж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естного самоуправления 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Docuntypedname">
    <w:name w:val="doc__untyped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pyrightinfo">
    <w:name w:val="copyright-info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36:00Z</dcterms:created>
  <dc:creator>Николай Владимирович Москалёв</dc:creator>
  <dc:description/>
  <cp:keywords/>
  <dc:language>en-US</dc:language>
  <cp:lastModifiedBy>Николай</cp:lastModifiedBy>
  <cp:lastPrinted>2025-06-26T10:39:00Z</cp:lastPrinted>
  <dcterms:modified xsi:type="dcterms:W3CDTF">2025-06-27T11:55:00Z</dcterms:modified>
  <cp:revision>7</cp:revision>
  <dc:subject>Распоряжение</dc:subject>
  <dc:title>Об изменении существенных условий контракта</dc:title>
</cp:coreProperties>
</file>