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н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подключение (технологическое присоединение) газоиспользующего оборудования и объектов капитального строительства к сети газораспред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ськину С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25 г. № 111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00"/>
        <w:gridCol w:w="1200"/>
        <w:gridCol w:w="1440"/>
        <w:gridCol w:w="2160"/>
        <w:gridCol w:w="1320"/>
        <w:gridCol w:w="1440"/>
        <w:gridCol w:w="1440"/>
        <w:gridCol w:w="840"/>
        <w:gridCol w:w="600"/>
        <w:gridCol w:w="720"/>
        <w:gridCol w:w="720"/>
        <w:gridCol w:w="731"/>
        <w:gridCol w:w="1073"/>
      </w:tblGrid>
      <w:tr>
        <w:trPr>
          <w:trHeight w:val="41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322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газовых сист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 633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 633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 16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 160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3 40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3 404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141 41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141 419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 6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 6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7 272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7 272,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8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83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101008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4 8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15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153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6 31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6 315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94 2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94 256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5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7-03T11:19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