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ию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4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оказание услуг по отпуску тепловой энергии,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а-графика закупок на консультанта отдела муниципального заказа управления экономики администрации Дивеевского муниципального округа Нижегородской области Оськину С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июля 2025 г. № 114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5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00"/>
        <w:gridCol w:w="1200"/>
        <w:gridCol w:w="1560"/>
        <w:gridCol w:w="2280"/>
        <w:gridCol w:w="1320"/>
        <w:gridCol w:w="1440"/>
        <w:gridCol w:w="1560"/>
        <w:gridCol w:w="600"/>
        <w:gridCol w:w="600"/>
        <w:gridCol w:w="600"/>
        <w:gridCol w:w="840"/>
        <w:gridCol w:w="731"/>
        <w:gridCol w:w="1073"/>
      </w:tblGrid>
      <w:tr>
        <w:trPr>
          <w:trHeight w:val="41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3525449494852540100100035302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011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ия тепловая, отпущенная котельным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уск тепловой энерг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90006202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000068104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20006832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и жилыми домами п.Сати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30005829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4000281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дного насоса ЭЦВ для артезианской скважин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8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84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7" w:hRule="atLeast"/>
        </w:trPr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5000681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60002825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512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ционеры бытовы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и монтаж кондиционеров бытов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 0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 00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70007112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80002813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фекального погружного насоса с электродвигателе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 41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 416,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9000853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11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офессиональному обучению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образовательных услуг по профессиональной подготовке "Добровольных пожарных дружин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0000711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10005829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(лицензии) на использование офисного программного обеспечения «Р7-Офис. Профессиональный (Десктопная версия), лицензия на 1 год с правом бессрочного использова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20004322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2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по монтажу газовых систе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ключение (технологическое присоединение) газоиспользующего оборудования и объектов капитального строительства к сети газораспределения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 633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 633,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 16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 160,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24 049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24 049,8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10000000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2, статьи 93 Федерального закона №44-ФЗ от 05.04.2013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769 64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769 644,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 62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1 991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1 991,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1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108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4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577705512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6104005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00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67 27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67 272,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8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831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3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7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72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093030005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 60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1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4 9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0810100001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101008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4 8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 15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 153,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3 89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3 895,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206104005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94 25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94 256,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7312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53:00Z</dcterms:created>
  <dc:creator>Николай Владимирович Москалёв</dc:creator>
  <dc:description/>
  <cp:keywords/>
  <dc:language>en-US</dc:language>
  <cp:lastModifiedBy>Николай</cp:lastModifiedBy>
  <cp:lastPrinted>2021-08-23T17:13:00Z</cp:lastPrinted>
  <dcterms:modified xsi:type="dcterms:W3CDTF">2025-07-08T08:23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