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Овраж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25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4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90003:3248 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090003:3248 к существующему водопроводу диаметром 63 мм, полиэтиленового исполнения по ул. Советской имеется (предельная свободная мощность существующих сетей 74 м3/сут., максимальная подключаемая нагрузка 1м3/сут., срок действия технических условий – 3 год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447 000,00 рублей (отчет об оценке № 120724/01 от 12.07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13 41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9 4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Совет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0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4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49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>52:55:0090003:3249</w:t>
      </w:r>
      <w:r>
        <w:rPr>
          <w:sz w:val="28"/>
          <w:szCs w:val="28"/>
        </w:rPr>
        <w:t xml:space="preserve"> к существующему водопроводу диаметром 63 мм, полиэтиленового исполнения по ул. Советской имеется (предельная свободная мощность существующих сетей 74 м3/сут., максимальная подключаемая нагрузка 1м3/сут., срок действия технических условий – 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73 000,00 рублей (отчет об оценке № 120724/02 от 12.07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1 19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74 6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яева Марина Сергеевна – начальник сектора земельных отношений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газете «Ударни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29:00Z</dcterms:created>
  <dc:creator>***************</dc:creator>
  <dc:description/>
  <cp:keywords/>
  <dc:language>en-US</dc:language>
  <cp:lastModifiedBy>Николай Москалёв</cp:lastModifiedBy>
  <cp:lastPrinted>2020-10-19T15:12:00Z</cp:lastPrinted>
  <dcterms:modified xsi:type="dcterms:W3CDTF">2024-10-08T21:11:00Z</dcterms:modified>
  <cp:revision>7</cp:revision>
  <dc:subject/>
  <dc:title>ПОСТАНОВЛЕНИЕ ПО ОСИПОВОЙ</dc:title>
</cp:coreProperties>
</file>