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ями Правительства Нижегородской области от 31 июля 2006 г. № 242 «Об учреждении именных стипендий Правительства Нижегородской области для одаренных детей-инвалидов», от 26 августа 2024 № 491 «О внесении изменений в постановление Правительства Нижегородской области от 31 июля 2006 г. № 242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енных детей-инвали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7 марта 2023 года № 292 «О внесении изменений в постановление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ённых детей-инвали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6">
    <w:name w:val="Основной текст_"/>
    <w:qFormat/>
    <w:rPr>
      <w:sz w:val="26"/>
      <w:shd w:fill="FFFFFF" w:val="clear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8">
    <w:name w:val="Перечень рисунков"/>
    <w:basedOn w:val="Normal"/>
    <w:next w:val="Normal"/>
    <w:qFormat/>
    <w:pPr/>
    <w:rPr/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"/>
    <w:qFormat/>
    <w:pPr>
      <w:widowControl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10-08T21:26:00Z</dcterms:modified>
  <cp:revision>7</cp:revision>
  <dc:subject>Постановление</dc:subject>
  <dc:title>Об отмене некоторых муниципальных правовых актов Дивеевского муниципального округа Нижегородской области</dc:title>
</cp:coreProperties>
</file>