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октябр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оплате труда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4 Трудового кодекса Российской Федерации, распоряжением Правительства Нижегородской области от 7 августа 2024 г. № 742-р "О мерах по увеличению оплаты труда работникам государственных учреждений Нижегородской области и муниципальных учреждений", распоряжением администрации Дивеевского муниципального округа Нижегородской области от 10 сентября 2024 г. № 175-р "О мерах по увеличению оплаты труда работникам муниципальных учреждений Дивеевского муниципального округа Нижегородской области", в связи с индексацией заработной платы работников с 1 октября 2024 года на 7,2%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29.03.2023 № 416, изменение, изложив часть 3.6. Положения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7417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4"/>
        <w:gridCol w:w="1364"/>
        <w:gridCol w:w="1983"/>
        <w:gridCol w:w="1718"/>
        <w:gridCol w:w="1718"/>
        <w:gridCol w:w="1639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уровен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- кационный разряд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специфики учрежд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5462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(вахтер),</w:t>
              <w:br/>
              <w:t>уборщик служебных помещ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5844,0</w:t>
            </w:r>
          </w:p>
        </w:tc>
      </w:tr>
      <w:tr>
        <w:trPr/>
        <w:tc>
          <w:tcPr>
            <w:tcW w:w="9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6195 руб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8115,0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1115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ськина С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erStyle0">
    <w:name w:val="UserStyle_0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39:00Z</dcterms:created>
  <dc:creator>Николай Владимирович Москалёв</dc:creator>
  <dc:description/>
  <cp:keywords/>
  <dc:language>en-US</dc:language>
  <cp:lastModifiedBy>Николай Москалёв</cp:lastModifiedBy>
  <cp:lastPrinted>2021-04-05T15:02:00Z</cp:lastPrinted>
  <dcterms:modified xsi:type="dcterms:W3CDTF">2024-10-08T21:30:00Z</dcterms:modified>
  <cp:revision>7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</dc:title>
</cp:coreProperties>
</file>