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 для ведения личного подсобного хозяйства в 2024 году, утвержденного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2.2024 № 2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земельных участков, предназначенных для предоставления отдельным категориям граждан в собственность бесплатно для ведения личного подсобного хозяйства в 2024 году, утвержденного постановлением администрации Дивеевского муниципального округа Нижегородской области от 22.02.2024 № 249, дополнив строкой 8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9"/>
        <w:gridCol w:w="2160"/>
        <w:gridCol w:w="1217"/>
        <w:gridCol w:w="1501"/>
        <w:gridCol w:w="18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муниципальный округ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льский поселок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Заречная, земельный участок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100002: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ин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Cs w:val="24"/>
      </w:rPr>
    </w:pP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b/>
        <w:b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42:00Z</dcterms:created>
  <dc:creator>ws29</dc:creator>
  <dc:description/>
  <cp:keywords/>
  <dc:language>en-US</dc:language>
  <cp:lastModifiedBy>Николай Москалёв</cp:lastModifiedBy>
  <cp:lastPrinted>2020-02-26T15:20:00Z</cp:lastPrinted>
  <dcterms:modified xsi:type="dcterms:W3CDTF">2024-10-08T21:35:00Z</dcterms:modified>
  <cp:revision>7</cp:revision>
  <dc:subject/>
  <dc:title>О внесении изменений в Перечень земельных участков, предназначенных для предоставления отдельным категориям граждан в собственность бесплатно для ведения личного подсобного хозяйства в 2024 году, утвержденного постановлением администрации Дивеевского муниципального округа Нижегородской области от 22.02.2024 № 249</dc:title>
</cp:coreProperties>
</file>