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окт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Заречная, в районе дома 6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15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4:72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198 000,00 рублей (отчет об оценке № 130524/03 от 13.05.2024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5 94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39 6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52:55:0080004:722 с расходом газа не более 15 м3/час, име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 (МП «Дивеевское ЖКХ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ая возможность подключения к сети водоснабжения объекта капитального строительства, расположенного на земельном участке с кадастровым номером 52:55:0080004:722 к существующему водопроводу диаметром 100 мм, чугунного исполнения по ул. Заречная имеется (предельная свободная мощность существующих сетей 72 м3/сут., максимальная подключаемая нагрузка 1м3/сут., срок действия технических условий – 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лектроснабжение (РОССЕТИ ЦЕНТР И ПРИВОЛЖЬЕ Нижновэнерг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межевания территории в границах кадастрового квартала 52:55:0080004 с. Дивеево Нижегородской области утвержден постановлением администрации Дивеевского муниципального образования Нижегородской области от 07.12.2021 № 1546 «Об утверждении проекта межевания территории в границах кадастрового квартала 52:55:0080004 с. Дивеево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Заречная за домом 33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703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7:434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703 000,00 рублей (отчет об оценке № 010324/01 от 01.03.2024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21 09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140 6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емельный участок расположен в границах территории, в отношении которой проект планировки территории и проект межевания не утвержд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80007:4343 </w:t>
      </w:r>
      <w:r>
        <w:rPr>
          <w:sz w:val="28"/>
          <w:szCs w:val="28"/>
        </w:rPr>
        <w:t>с расходом газа не более 15 м3/час, име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 (МП «Дивеевское ЖКХ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возможность подключения к сети водоснабж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80007:4343 </w:t>
      </w:r>
      <w:r>
        <w:rPr>
          <w:sz w:val="28"/>
          <w:szCs w:val="28"/>
        </w:rPr>
        <w:t>к существующему водопроводу диаметром 100 мм, чугунного исполнения по ул. Заречная имеется (предельная свободная мощность существующих сетей 72 м3/сут., максимальная подключаемая нагрузка 1м3/сут., срок действия технических условий – 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(РОССЕТИ ЦЕНТР И ПРИВОЛЖЬЕ Нижновэнерг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межевания территории в границах кадастрового квартала 52:55:0080007 с. Дивеево Нижегородской области утвержден постановлением администрации Дивеевского муниципального образования Нижегородской области от 14.12.2021 № 1581 «Об утверждении проекта межевания территории в границах кадастрового квартала 52:55:0080007 с. Дивеево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3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д. Осиновка, ул. Нов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518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7:72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275 000,00 рублей (отчет об оценке № 230124/02 от 23.01.2024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8 25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55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 на земельный участок: не зарегистриров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АО «Газпром газораспределение Нижний Новгород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70007:724 </w:t>
      </w:r>
      <w:r>
        <w:rPr>
          <w:sz w:val="28"/>
          <w:szCs w:val="28"/>
        </w:rPr>
        <w:t>с расходом газа не более 5 м3/час, име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 (МП «Дивеевское ЖКХ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хническая возможность подключения к сети водоснабж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8"/>
          <w:szCs w:val="28"/>
        </w:rPr>
        <w:t xml:space="preserve">52:55:0080007:4343 </w:t>
      </w:r>
      <w:r>
        <w:rPr>
          <w:sz w:val="28"/>
          <w:szCs w:val="28"/>
        </w:rPr>
        <w:t>к существующему водопроводу диаметром 63 мм. полиэтиленового исполнения по ул. Нагорной в д. Осиновка имеется (предельная свободная мощность существующих сетей 74 м3/сут., максимальная подключаемая нагрузка 1м3/сут., срок действия технических условий – 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(РОССЕТИ ЦЕНТР И ПРИВОЛЖЬЕ Нижновэнерг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 территории, в отношении которой проект планировки территории и проект межевания не утвержд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и земельных участков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42:00Z</dcterms:created>
  <dc:creator>Николай Владимирович Москалёв</dc:creator>
  <dc:description/>
  <cp:keywords/>
  <dc:language>en-US</dc:language>
  <cp:lastModifiedBy>Admin</cp:lastModifiedBy>
  <cp:lastPrinted>2020-10-19T15:12:00Z</cp:lastPrinted>
  <dcterms:modified xsi:type="dcterms:W3CDTF">2024-10-28T10:50:00Z</dcterms:modified>
  <cp:revision>7</cp:revision>
  <dc:subject>Постановление</dc:subject>
  <dc:title>О проведении аукциона по продаже земельных участков в электронной форме</dc:title>
</cp:coreProperties>
</file>