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</w:t>
      </w:r>
      <w:r>
        <w:rPr>
          <w:b/>
          <w:bCs/>
          <w:sz w:val="28"/>
          <w:szCs w:val="28"/>
        </w:rPr>
        <w:t>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оциального найма либо собственниками которых они являютс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4 Устава Дивеевского муниципального округа Нижегородской области, в связи с кадровыми изменениями, администрация Дивеевского муниципального округа Нижегородской области                              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, утвержденной постановлением администрации Дивеевского муниципального округа Нижегородской области от 28.04.2021 № 589 (далее – Комиссия), заменив слова: «Солодовникова Ирина Александровна – главный специалист управления образования администрации Дивеевского муниципального округа Нижегородской области» на слова: «Котюсова Светлана Николаевна – главный специалист управления образования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15:00Z</dcterms:created>
  <dc:creator>Николай Владимирович Москалёв</dc:creator>
  <dc:description/>
  <cp:keywords/>
  <dc:language>en-US</dc:language>
  <cp:lastModifiedBy>Admin</cp:lastModifiedBy>
  <cp:lastPrinted>2022-10-13T09:14:00Z</cp:lastPrinted>
  <dcterms:modified xsi:type="dcterms:W3CDTF">2025-02-10T08:32:00Z</dcterms:modified>
  <cp:revision>7</cp:revision>
  <dc:subject>Постановление</dc:subject>
  <dc:title>О внесении изменений в состав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dc:title>
</cp:coreProperties>
</file>