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января 2025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рки наличия и состояния дел постоянного хранения в организация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едупреждения нарушений Федерального закона от 22 октября 2004 г. № 125-ФЗ «Об архивном деле в Российской Федерации» и в соответствии с Поручением Заместителя Губернатора Нижегородской области П.В.Банникова от 09 января 2025 № Сл-001-4394/2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в 2025 году внеплановую проверку наличия и состояния дел постоянного хранения, поставленных на учет в органах местного самоуправления, являющихся источниками комплектования отдела организационно-кадровой работы управления делами администрации Дивеевского муниципального округа Нижегородской области (далее – организ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график проведения проверки наличия и состояния дел постоянного хранения в организациях-источниках комплектования отдела организационно-кадровой работы управления делами администрации Дивеевского муниципального округа Нижегородской области на 2025 год (далее – График)</w:t>
      </w:r>
      <w:r>
        <w:rPr/>
        <w:t xml:space="preserve"> </w:t>
      </w:r>
      <w:r>
        <w:rPr>
          <w:sz w:val="28"/>
          <w:szCs w:val="28"/>
        </w:rPr>
        <w:t>с указанием ответственных должностных лиц</w:t>
      </w:r>
      <w:r>
        <w:rPr/>
        <w:t xml:space="preserve">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ветственным должностным лицам, указанным в графике, при проведении проверки наличия и состояния де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руководствоваться порядком проведения, который определен пп. 97,98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 июля 2023 г. № 7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по результатам проверки предоставить в отдел организационно-кадровой работы управления делами администрации Дивеевского муниципального округа Нижегородской области утвержденный руководителем организации акт проверки по установл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организационно-кадровой работы управления делами администрации Дивеевского муниципального округа Нижегородской области (Першина Г.Е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взять на контроль ход проведения проверки наличия и состояния дел постоянного хранения в организ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тчет об итогах проведения проверки с приложением фотографических данных условий хранения по итогам первого полугодия представить в комитет по делам архивов Нижегородской области до 1 июля 2025 года, по итогам года до 1 декабря 2025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в случае выявления утрат незамедлительно организовать розыск и восстановление дел. Снятие дел с учета осуществлять в установленном порядке после принятия всех исчерпывающих мер. Своевременно информировать комитет по делам архивов Нижегородской области о выявленных фактах утраты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, Солодовникова И.А., Першина Г.Е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25 г. № 1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наличия и состояния дел постоянного 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- источниками комплектования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кадровой работы управления делами администрации Дивеевского муниципального округа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69"/>
        <w:gridCol w:w="1171"/>
        <w:gridCol w:w="1876"/>
        <w:gridCol w:w="1336"/>
        <w:gridCol w:w="8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рк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р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  <w:p>
            <w:pPr>
              <w:pStyle w:val="Normal"/>
              <w:jc w:val="center"/>
              <w:rPr/>
            </w:pPr>
            <w:r>
              <w:rPr/>
              <w:t>(Кол-во дел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Дивеевского муниципального округ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В.Кряже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Дивеевского муниципального округ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И.Кузнец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веевский территориальный отдел администрации Дивеевского муниципального округ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М.Потл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тисский территориальный отдел администрации Дивеевского муниципального округ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Быч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верный территориальный отдел администрации Дивеевского муниципального округ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Ю.Лучше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Дивеевского муниципального округ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Ряб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экономики администрации Дивеевского муниципального округа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Короб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имуществом Дивеевского муниципального округа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Дьяч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ельского хозяйства администрации Дивеевского муниципального округа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Шмеле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апитального строительства и архитектуры администрации Дивеевского муниципального округа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артын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Редакция Дивеевской газеты «Ударник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Кочетк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Дивеевского муниципального ок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Савв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спорта администрации Дивеевского муниципального округа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Бланки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адровой работы управления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Дивеевского муниципального округ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Е.Перш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5:00Z</dcterms:created>
  <dc:creator>Николай Владимирович Москалёв</dc:creator>
  <dc:description/>
  <cp:keywords/>
  <dc:language>en-US</dc:language>
  <cp:lastModifiedBy>Admin</cp:lastModifiedBy>
  <cp:lastPrinted>2025-01-13T15:36:00Z</cp:lastPrinted>
  <dcterms:modified xsi:type="dcterms:W3CDTF">2025-01-21T11:45:00Z</dcterms:modified>
  <cp:revision>8</cp:revision>
  <dc:subject>Постановление</dc:subject>
  <dc:title>Об утверждении графика проверки наличия и состояния дел постоянного хранения в организациях</dc:title>
</cp:coreProperties>
</file>