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нвентаризационной комиссии 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ерва материальных ресурсов для ликвидации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 целях гражданской обороны на территории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Style1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Для проведения плановых и внеплановых инвентаризаций резерва материальных ресурсов для ликвидации чрезвычайных ситуаций природного и техногенного характера,</w:t>
      </w:r>
      <w:r>
        <w:rPr/>
        <w:t xml:space="preserve"> </w:t>
      </w:r>
      <w:r>
        <w:rPr>
          <w:rStyle w:val="Fontstyle01"/>
        </w:rPr>
        <w:t>а также в целях гражданской обороны на территории Дивеевского муниципального округа, администрация Дивеевского муниципальног</w:t>
      </w:r>
      <w:r>
        <w:rPr>
          <w:rStyle w:val="Fontstyle01"/>
        </w:rPr>
        <w:t>о</w:t>
      </w:r>
      <w:r>
        <w:rPr>
          <w:rStyle w:val="Fontstyle01"/>
        </w:rPr>
        <w:t xml:space="preserve"> округа Нижегородско</w:t>
      </w:r>
      <w:r>
        <w:rPr>
          <w:rStyle w:val="Fontstyle01"/>
        </w:rPr>
        <w:t>й</w:t>
      </w:r>
      <w:r>
        <w:rPr>
          <w:rStyle w:val="Fontstyle01"/>
        </w:rPr>
        <w:t xml:space="preserve"> области </w:t>
      </w:r>
      <w:r>
        <w:rPr>
          <w:rStyle w:val="Fontstyle01"/>
          <w:b/>
        </w:rPr>
        <w:t>п о с т а н о в л я е т</w:t>
      </w:r>
      <w:r>
        <w:rPr>
          <w:rStyle w:val="Fontstyle01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1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Создать инвентаризационную комиссию по учету резерва материальных ресурсов для ликвидации чрезвычайных ситуаций природного и техногенного характера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01"/>
        </w:rPr>
        <w:t>2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Утвердить состав инвентаризационной комиссии по учету резерва материальных ресурсов для ликвидации чрезвычайных ситуаций природного и техногенного характера, а также в целях гражданской обороны на территории Дивеевского муниципального округа Нижегородской области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3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Заседание инвентаризационной комиссии проводить по мере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необход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01"/>
        </w:rPr>
      </w:pPr>
      <w:r>
        <w:rPr>
          <w:rStyle w:val="Fontstyle01"/>
        </w:rPr>
        <w:t>4.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Style w:val="Fontstyle01"/>
        </w:rPr>
        <w:t>Результаты проведения инвентаризации оформить протоколом согласно 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8 октября 2024 г. № 1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нтаризационной комиссии по учету резер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ых ресурсов для ликвидации чрезвычайных ситуаций природного и техногенного характера, а также в ц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й обороны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ыров Станислав Александрович – заместитель главы администрации Дивеевского муниципального округа, председатель комисс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ронова Марина Ивановна – начальник финансового управления администрации Дивеевского муниципального округа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рисов Олег Вячеславович – начальник управления ГЗ и ПБ администрации Дивеевского муниципального округа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лакова Светлана Леонидовна – начальник отдела бухгалтерского учёта администрации Диве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8 октября 2024 г. № 1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вентаризационной комиссии Дивеевского муниципального округа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Ф.И.О.)</w:t>
      </w:r>
    </w:p>
    <w:p>
      <w:pPr>
        <w:pStyle w:val="Normal"/>
        <w:ind w:left="30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202__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«___» __________ 202__ </w:t>
      </w:r>
      <w:r>
        <w:rPr>
          <w:rFonts w:cs="Times New Roman" w:ascii="Times New Roman" w:hAnsi="Times New Roman"/>
          <w:sz w:val="28"/>
          <w:szCs w:val="28"/>
        </w:rPr>
        <w:t>года комиссией в состав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финансового управления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ёта </w:t>
      </w:r>
    </w:p>
    <w:p>
      <w:pPr>
        <w:pStyle w:val="NoSpacing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управления ГЗ и П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ГО, ПБ и мобработы управления ГЗ и ПБ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а инвентаризация продовольственных и материальных ресурсов, созданных для ликвидации чрезвычайных ситуаций природного и техногенного характера, а также в целях гражданской обороны на территор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/>
      </w:pPr>
      <w:r>
        <w:rPr/>
        <w:t>В результате проверки установлено, что на складе в наличии имеются следующие продукты и материальные резер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показал</w:t>
      </w:r>
      <w:r>
        <w:rPr>
          <w:rFonts w:cs="Times New Roman" w:ascii="Times New Roman" w:hAnsi="Times New Roman"/>
          <w:szCs w:val="24"/>
        </w:rPr>
        <w:t xml:space="preserve">, ________________________________________________________-________________________________________________________________________________ 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а именн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4"/>
        <w:gridCol w:w="1594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това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изв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год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проверки инвентаризационная комиссия приняла решение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 _____________ 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>___________ 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>__________ 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щий:</w:t>
        <w:tab/>
        <w:t xml:space="preserve">_____________ </w:t>
      </w:r>
      <w:r>
        <w:rPr>
          <w:rFonts w:cs="Times New Roman" w:ascii="Times New Roman" w:hAnsi="Times New Roman"/>
          <w:sz w:val="28"/>
          <w:szCs w:val="28"/>
          <w:lang w:eastAsia="ar-SA"/>
        </w:rPr>
        <w:t>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__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8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4-10-28T10:56:00Z</dcterms:modified>
  <cp:revision>7</cp:revision>
  <dc:subject>Распоряжение</dc:subject>
  <dc:title>О создании инвентаризационной комиссии по учету резерва материальных ресурсов для ликвидации чрезвычайных ситуаций природного и техногенного характера, а также в целях гражданской обороны на территории Дивеевского  муниципального округа Нижегородской области</dc:title>
</cp:coreProperties>
</file>