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октября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, 39.13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 на право заключения договора аренды земельного участка </w:t>
      </w:r>
      <w:r>
        <w:rPr>
          <w:spacing w:val="-9"/>
          <w:sz w:val="28"/>
          <w:szCs w:val="28"/>
        </w:rPr>
        <w:t>из земель</w:t>
      </w:r>
      <w:r>
        <w:rPr>
          <w:sz w:val="28"/>
          <w:szCs w:val="28"/>
        </w:rPr>
        <w:t xml:space="preserve"> населенных пунктов, с открытой формой подачи предложений по цене предмета аукциона в электронной форме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Лот № 1 –</w:t>
      </w:r>
      <w:r>
        <w:rPr>
          <w:color w:val="000000"/>
          <w:sz w:val="28"/>
          <w:szCs w:val="28"/>
          <w:shd w:fill="FFFFFF" w:val="clear"/>
        </w:rPr>
        <w:t xml:space="preserve"> Российская Федерация, Нижегородская область, Дивеевский район, с. Кременки, ул. Зелена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1500 кв.м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адастровый номер – </w:t>
      </w:r>
      <w:r>
        <w:rPr>
          <w:bCs/>
          <w:sz w:val="28"/>
          <w:szCs w:val="28"/>
        </w:rPr>
        <w:t>52:55:0090003:326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ид разрешенного использования земельного участка – блокированная жилая застрой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д приобретаемого права: аренда на 15 месяц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еменения земельного участка:</w:t>
      </w:r>
      <w:r>
        <w:rPr>
          <w:sz w:val="28"/>
          <w:szCs w:val="28"/>
        </w:rPr>
        <w:t xml:space="preserve"> содержание ограничения (обременения) прав на земельный участок, предусмотренные статьей 56 Земельного кодекса Российской Федера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защитная зона ГРС «Кременки» Арзамасского ЛПУМГ – филиала ООО «Газпром трансгаз Нижний Новгород» Нижегородская обл., Дивеевский р-н, в 200 м восточнее с.Кременки. Решение "Об установлении санитарно-защитной зоны ГРС «Кремёнки» Арзамасского ЛПУМГ – филиала ООО «Газпром трансгаз Нижний Новгород» (Нижегородская обл., Дивеевский р-н, в 200 м восточнее с.Кремёнки) (кадастровый номер участка: 52:55:0090003:651)", 04-48, 2021-04-27, Управление Федеральной службы по надзору в сфере защиты прав потребителей и благополучия человека по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ежегодной арендной платы за земельный участок составляет – 99558,00 (Девяносто девять тысяч пятьсот пятьдесят восемь) рублей (на основании отчета об оценке № 100924/04 от 10.09.2024 года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- 2986,74 рублей (Две тысячи девятьсот восемьдесят шесть рублей 74 копей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– 99558,00 (Девяносто девять тысяч пятьсот пятьдесят восемь)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размер арендной платы за первый год аренды за вычетом оплаченного задатка, вносится в течение 30 дней с момента подписания договора арен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параметры разрешенного строительства объектов капитального строительства на указанном земельном участк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 для индивидуального жилого дома не более 3 этаж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аксимальный процент застройки в границах земельного участка – 50% для блокированной жилой застрой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инимальный отступ от границ земельного участка до стен зданий, строений, сооружений должны составлять со стороны улиц - не менее чем 5 м. для всех зданий, сооружений; со стороны проездов - не менее чем 3 м. для всех зданий и сооружений; от других границ земельного участка - не менее 3 м. до основных зданий, не менее 1 м. до вспомогательных зданий, сооружений, хозяйственных построек при условии соблюдения норм инсоляции, освещенности и требований пожарной безопасности, до строений содержания скота и птицы – 4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красных линий – 5 м. или в соответствии с линией регулирования застройки при осуществлении нового строи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 соответствии с информацией МП «Дивеевское ЖКХ» от 09.09.2024 г. № 188 имеется техническая возможнос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соединение к существующему водопроводу диаметром 76 мм стального исполнения по ул. Зеленая</w:t>
      </w:r>
      <w:r>
        <w:rPr>
          <w:bCs/>
          <w:sz w:val="28"/>
          <w:szCs w:val="28"/>
        </w:rPr>
        <w:t xml:space="preserve"> с. Кременки</w:t>
      </w:r>
      <w:r>
        <w:rPr>
          <w:sz w:val="28"/>
          <w:szCs w:val="28"/>
        </w:rPr>
        <w:t>, предельная свободная мощность существующих сетей 74 м3/сут., максимальная подключаемая нагрузка 1м3/сут., срок действия технических условий – 3 год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В соответствии с информацией филиала в г. Арзамасе ООО «Газпром газораспределение Нижний Новгород» от 03.09.2024 № 0202-11-319 имеется т</w:t>
      </w:r>
      <w:r>
        <w:rPr>
          <w:bCs/>
          <w:sz w:val="28"/>
          <w:szCs w:val="28"/>
        </w:rPr>
        <w:t>ехническая возможность подключения к сети газораспределения с планируемым расходом газа не более 42 куб.м./час име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В соответствии с информацией филиала Дивеевского РЭС ПАО «Россети Центр и Приволжье» - «Нижновэнерго» 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аукциона Комитет по управлению муниципальным имуществом Дивеевского муниципального округа Нижегородской области (далее – КУ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УМИ подготовить извещение о проведении аукциона на право заключения договора аренды вышеуказанного земельного участка и разместить его на электронной торговой площадке «Фабрикант»</w:t>
      </w:r>
      <w:r>
        <w:rPr/>
        <w:t xml:space="preserve"> </w:t>
      </w:r>
      <w:r>
        <w:rPr>
          <w:sz w:val="28"/>
          <w:szCs w:val="28"/>
        </w:rPr>
        <w:t>(www.fabrikant.ru), на официальном сайте торгов Российской Федерации (www.torgi.gov.ru/new), сайте администрации Дивеевского муниципального округа Ниже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 основании протокола о результатах аукциона заключить с победителем аукциона договор аренды земельного участка в форме электронно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Бнятова Т.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07:00Z</dcterms:created>
  <dc:creator>***************</dc:creator>
  <dc:description/>
  <cp:keywords/>
  <dc:language>en-US</dc:language>
  <cp:lastModifiedBy>Admin</cp:lastModifiedBy>
  <cp:lastPrinted>2024-10-07T11:59:00Z</cp:lastPrinted>
  <dcterms:modified xsi:type="dcterms:W3CDTF">2024-10-28T11:11:00Z</dcterms:modified>
  <cp:revision>7</cp:revision>
  <dc:subject/>
  <dc:title>ПОСТАНОВЛЕНИЕ ПО ОСИПОВОЙ</dc:title>
</cp:coreProperties>
</file>