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октяб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д. Осиновка, ул. Новая, земельный участок 16/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1286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70007:72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791 000,00 рублей (отчет об оценке № 210524/02 от 21.05.2024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23 73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58 2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 на земельный участок: не зарегистриров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АО «Газпром газораспределение Нижний Новгород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52:55:0070007:729 с расходом газа не более 5 м3/час, име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 (МП «Дивеевское ЖКХ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ическая возможность подключения к сети водоснабжения объекта капитального строительства, расположенного на земельном участке с кадастровым номером 52:55:0070007:729 к существующему водопроводу диаметром 76 мм, стального исполнения по ул. Нагорной имеется (предельная свободная мощность существующих сетей 74 м3/сут., максимальная подключаемая нагрузка 1м3/сут., срок действия технических условий – 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лектроснабжение (РОССЕТИ ЦЕНТР И ПРИВОЛЖЬЕ Нижновэнерг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емельный участок расположен в границах территории, в отношении которой проект планировки территории и проект межевания не утвержден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д. Осиновка, ул. Новая, земельный участок 16/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1144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70007:73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765 000,00 рублей (отчет об оценке № 210524/03 от 21.05.2024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22 95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53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 на земельный участок: не зарегистриров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емельный участок расположен в границах территории, в отношении которой проект планировки территории и проект межевания не утвержд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АО «Газпром газораспределение Нижний Новгород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070007:730 </w:t>
      </w:r>
      <w:r>
        <w:rPr>
          <w:sz w:val="28"/>
          <w:szCs w:val="28"/>
        </w:rPr>
        <w:t>с расходом газа не более 5 м3/час,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ическая возможность подключения к сети водоснабжения объекта капитального строительства, расположенного на земельном участке с кадастровым номером 52:55:0070007:730 к существующему водопроводу диаметром 76 мм, стального исполнения по ул. Нагорной имеется (предельная свободная мощность существующих сетей 74 м3/сут., максимальная подключаемая нагрузка 1м3/сут., срок действия технических условий – 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(РОССЕТИ ЦЕНТР И ПРИВОЛЖЬЕ Нижновэнерг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емельный участок расположен в границах территории, в отношении которой проект планировки территории и проект межевания не утвержден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3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9 Мая, земельный участок 12/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1335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7:435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2 067 000,00 рублей (отчет об оценке № 130524/01 от 13.05.2024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62 01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413 4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 на земельный участок: не зарегистриров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АО «Газпром газораспределение Нижний Новгород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080007:4354 </w:t>
      </w:r>
      <w:r>
        <w:rPr>
          <w:sz w:val="28"/>
          <w:szCs w:val="28"/>
        </w:rPr>
        <w:t>с расходом газа не более 5 м3/час, име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 (МП «Дивеевское ЖКХ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хническая возможность подключения к сети водоснабж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080007:4354 </w:t>
      </w:r>
      <w:r>
        <w:rPr>
          <w:sz w:val="28"/>
          <w:szCs w:val="28"/>
        </w:rPr>
        <w:t>к существующему водопроводу диаметром 110 мм. полиэтиленового исполнения по ул. 9 Мая имеется (предельная свободная мощность существующих сетей 72 м3/сут., максимальная подключаемая нагрузка 1м3/сут., срок действия технических условий – 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(РОССЕТИ ЦЕНТР И ПРИВОЛЖЬЕ Нижновэнерг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межевания территории в границах кадастрового квартала 52:55:0080007 с. Дивеево Нижегородской области утвержден постановлением администрации Дивеевского муниципального образования Нижегородской области от 14.12.2021 № 1581 «Об утверждении проекта межевания территории в границах кадастрового квартала 52:55:0080007 с. Дивеево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 территории, в отношении которой проект планировки территории и проект межевания не утвержд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давцом земельных участков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дажи земельных участков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земельных участков и разместить его на электронной торговой площадке «Фабрикант»</w:t>
      </w:r>
      <w:r>
        <w:rPr/>
        <w:t xml:space="preserve"> </w:t>
      </w:r>
      <w:r>
        <w:rPr>
          <w:sz w:val="28"/>
          <w:szCs w:val="28"/>
        </w:rPr>
        <w:t>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www.diveevo-adm.ru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аукциона договор купли-продажи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 xml:space="preserve"> </w:t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11:00Z</dcterms:created>
  <dc:creator>***************</dc:creator>
  <dc:description/>
  <cp:keywords/>
  <dc:language>en-US</dc:language>
  <cp:lastModifiedBy>Admin</cp:lastModifiedBy>
  <cp:lastPrinted>2020-10-19T15:12:00Z</cp:lastPrinted>
  <dcterms:modified xsi:type="dcterms:W3CDTF">2024-10-28T11:22:00Z</dcterms:modified>
  <cp:revision>7</cp:revision>
  <dc:subject/>
  <dc:title>ПОСТАНОВЛЕНИЕ ПО ОСИПОВОЙ</dc:title>
</cp:coreProperties>
</file>