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феврал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на основании заявления Королёвой Е.В. от 03.02.2025 № Вх-121-46406/25 администрация Дивеевского муниципального округа Нижегородской области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решить Королёвой Е.В.</w:t>
      </w:r>
      <w:r>
        <w:rPr>
          <w:color w:val="000000"/>
          <w:sz w:val="28"/>
          <w:szCs w:val="28"/>
        </w:rPr>
        <w:t xml:space="preserve"> подготовку проекта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 (далее – Проект межевания территории)</w:t>
      </w:r>
      <w:r>
        <w:rPr>
          <w:sz w:val="28"/>
          <w:szCs w:val="28"/>
        </w:rPr>
        <w:t>, за счет собственных средств, в границах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задание на разработку Проекта межевания территори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 проект межевания должен быть предоставлен в администрацию Дивеевского муниципального округа Нижегородской области не позднее шести месяцев со дня издания настоящего постановления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ивеевского муниципального округа 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3 февраля 2025 г. № 1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202690</wp:posOffset>
            </wp:positionV>
            <wp:extent cx="6270625" cy="4730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>Схема границ подготовки проекта внесения изменений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75</wp:posOffset>
            </wp:positionV>
            <wp:extent cx="562610" cy="334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Границы подготовки проекта внесения изменений в проект межевания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bookmarkStart w:id="0" w:name="_Hlk174636625"/>
      <w:bookmarkEnd w:id="0"/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 xml:space="preserve">к постановлению администрации Дивеевского муниципального округа 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3 февраля 2025 г. № 1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 xml:space="preserve">на разработку </w:t>
      </w:r>
      <w:bookmarkStart w:id="1" w:name="_Hlk189035525"/>
      <w:r>
        <w:rPr>
          <w:b/>
          <w:bCs/>
        </w:rPr>
        <w:t>проекта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</w:t>
      </w:r>
      <w:bookmarkEnd w:id="1"/>
    </w:p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91"/>
        <w:gridCol w:w="4427"/>
      </w:tblGrid>
      <w:tr>
        <w:trPr>
          <w:trHeight w:val="709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Проект межевания территор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Королёва Елена Владимиров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за счет собственных средств Королёвой Елены Владимировн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готовки документации по планировке территор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оположения границ земельных участков:</w:t>
            </w:r>
          </w:p>
          <w:p>
            <w:pPr>
              <w:pStyle w:val="Normal"/>
              <w:jc w:val="both"/>
              <w:rPr/>
            </w:pPr>
            <w:r>
              <w:rPr/>
              <w:t>1. Образуемого земельного участка площадью около 50 кв.м., с видом разрешенного использования размещение гаражей для собственных нужд, расположенного по адресу с. Дивеево ул. Молодежная, около д. 2;</w:t>
            </w:r>
          </w:p>
          <w:p>
            <w:pPr>
              <w:pStyle w:val="Normal"/>
              <w:jc w:val="both"/>
              <w:rPr/>
            </w:pPr>
            <w:r>
              <w:rPr/>
              <w:t>2. Образуемого земельного участка площадью около 490 кв.м., с видом разрешенного использования для ведения личного подсобного хозяйства, расположенного по адресу с. Дивеево ул. Молодежная, около д. 2.</w:t>
            </w:r>
          </w:p>
          <w:p>
            <w:pPr>
              <w:pStyle w:val="Normal"/>
              <w:jc w:val="both"/>
              <w:rPr/>
            </w:pPr>
            <w:r>
              <w:rPr/>
              <w:t>3. Земельного участка площадью около 1000 кв.м., образованного в результате перераспределения земельного участка с кадастровым номером 52:55:0080006:2709 и земель, находящихся в государственной собственности до разграничения;</w:t>
            </w:r>
          </w:p>
          <w:p>
            <w:pPr>
              <w:pStyle w:val="Normal"/>
              <w:jc w:val="both"/>
              <w:rPr/>
            </w:pPr>
            <w:r>
              <w:rPr/>
              <w:t>4. Образуемого земельного участка площадью около 15 кв.м., с видом разрешенного использования размещение гаражей для собственных нужд, расположенного по адресу с. Дивеево ул. Молодежная, около д. 48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территории (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ориентировочная площадь территории (г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Территория, расположенная</w:t>
            </w:r>
            <w:r>
              <w:rPr/>
              <w:t xml:space="preserve"> </w:t>
            </w:r>
            <w:r>
              <w:rPr>
                <w:kern w:val="2"/>
              </w:rPr>
              <w:t>в границах кадастрового квартала 52:55:0080006 с. Дивеево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территории в границах подготовки документации по планировке территории – 136,0 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(подлежит уточнению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писание объекта, планируемого к размещению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планируемого объек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Строительство объектов не планируетс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писание планируемого объекта (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. Основная (утверждаемая) часть документации по планировке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Проект межевания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I.</w:t>
              <w:tab/>
              <w:t>Графические материал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Чертеж межевания территории с указанием образуемых земельных участков М 1:1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Чертеж межевания территории с указанием образуемых и изменяемых земельных участков М 1:1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II. Текстовая ча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2. Материалы по обоснованию проекта межевания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I. Графические материал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Чертеж с указанием информации согласно части 7 статьи 43 Градостроительного кодекса Российской Федерации М 1:500-1:1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II. Пояснительная запи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3.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 (XML-схема, выполненная в соответствии с приказом Федеральной службы государственной регистрации, кадастра и картографии от 25 декабря 2023 г. № П/0554, содержащая сведения о проекте межевания территории для внесения в реестр границ Единого государственного реестра недвижимост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4. Результаты инженерных изысканий, необходимых для подготовки документации по планировке территории, 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kern w:val="2"/>
              </w:rPr>
              <w:t>5. Электронный носитель с информацией и документами, указанными в пунктах 1 – 4 за исключением случая направления документации по планировке территории через Личный кабинет в ГИСОГД 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Документацию по планировке территории выполнить в соответствии с требованиями к оформлению материалов документации по планировке территории, утвержденными приказом министерства от 06.09.2024 № 01-02/124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еречень необходимых согласований документации по планировке территории от согласующих органов, владельцев автомобильных доро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  <w:tab/>
              <w:t>Администрация Дивеевского округа – в соответствии с п.12.7 ст. 45 Градостроительного кодекса Российской Федер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74636625"/>
      <w:bookmarkStart w:id="3" w:name="_Hlk174636625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character" w:styleId="Style13">
    <w:name w:val="Подпись к таблице_"/>
    <w:basedOn w:val="Style12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4:00Z</dcterms:created>
  <dc:creator>Николай Владимирович Москалёв</dc:creator>
  <dc:description/>
  <cp:keywords/>
  <dc:language>en-US</dc:language>
  <cp:lastModifiedBy>Admin</cp:lastModifiedBy>
  <dcterms:modified xsi:type="dcterms:W3CDTF">2025-02-10T10:28:00Z</dcterms:modified>
  <cp:revision>7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