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а аренды земельного участка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населенных пунктов, с открытой формой подачи предложений по цене предмета аукциона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Лот № 1 –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Нижегородская область, Дивеевский район, с. Кременки, ул. Зелен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500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90003:326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блокированная жилая застро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15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содержание ограничения (обременения) прав на земельный участок, предусмотренные статьей 56 Земельного кодекса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ая зона ГРС «Кременки» Арзамасского ЛПУМГ – филиала ООО «Газпром трансгаз Нижний Новгород» Нижегородская обл., Дивеевский р-н, в 200 м восточнее с.Кременки. Решение "Об установлении санитарно-защитной зоны ГРС «Кремёнки» Арзамасского ЛПУМГ – филиала ООО «Газпром трансгаз Нижний Новгород» (Нижегородская обл., Дивеевский р-н, в 200 м восточнее с.Кремёнки) (кадастровый номер участка: 52:55:0090003:651)", 04-48, 2021-04-27, Управление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составляет – 99558,00 (Девяносто девять тысяч пятьсот пятьдесят восемь) рублей (на основании отчета об оценке № 100924/04 от 10.09.2024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- 2986,74 рублей (Две тысячи девятьсот восемьдесят шесть рублей 74 копе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99558,00 (Девяносто девять тысяч пятьсот пятьдесят восемь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– 50% для блокирован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информацией МП «Дивеевское ЖКХ» от 09.09.2024 г. № 188 имеется техническая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оединение к существующему водопроводу диаметром 76 мм стального исполнения по ул. Зеленая</w:t>
      </w:r>
      <w:r>
        <w:rPr>
          <w:bCs/>
          <w:sz w:val="28"/>
          <w:szCs w:val="28"/>
        </w:rPr>
        <w:t xml:space="preserve"> с. Кременки</w:t>
      </w:r>
      <w:r>
        <w:rPr>
          <w:sz w:val="28"/>
          <w:szCs w:val="28"/>
        </w:rPr>
        <w:t>, предельная свободная мощность существующих сетей 74 м3/сут., максимальная подключаемая нагрузка 1м3/сут., срок действия технических условий – 3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03.09.2024 № 0202-11-319 имеется т</w:t>
      </w:r>
      <w:r>
        <w:rPr>
          <w:bCs/>
          <w:sz w:val="28"/>
          <w:szCs w:val="28"/>
        </w:rPr>
        <w:t>ехническая возможность подключения к сети газораспределения с планируемым расходом газа не более 42 куб.м./час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МИ подготовить извещение о проведении аукциона на право заключения договора аренды вышеуказанного земельного участк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 основании протокола о результатах аукциона заключить с победителем аукциона договор аренды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6:00Z</dcterms:created>
  <dc:creator>Николай Владимирович Москалёв</dc:creator>
  <dc:description/>
  <cp:keywords/>
  <dc:language>en-US</dc:language>
  <cp:lastModifiedBy>Admin</cp:lastModifiedBy>
  <cp:lastPrinted>2024-10-07T11:59:00Z</cp:lastPrinted>
  <dcterms:modified xsi:type="dcterms:W3CDTF">2024-10-28T11:49:00Z</dcterms:modified>
  <cp:revision>7</cp:revision>
  <dc:subject>Постановление</dc:subject>
  <dc:title>О проведении аукциона на право заключения договора аренды земельного участка в электронной форме</dc:title>
</cp:coreProperties>
</file>