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ями Правительства Нижегородской области от 31 июля 2006 г. № 242 «Об учреждении именных стипендий Правительства Нижегородской области для одаренных детей-инвалидов», от 26 августа 2024 № 491 «О внесении изменений в постановление Правительства Нижегородской области от 31 июля 2006 г. № 242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03.10.2023 года № 1370 «О внесении изменений в постановление администрации Дивеевского муниципального округа Нижегородской области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енных детей-инвали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0:00Z</dcterms:created>
  <dc:creator>Николай Владимирович Москалёв</dc:creator>
  <dc:description/>
  <cp:keywords/>
  <dc:language>en-US</dc:language>
  <cp:lastModifiedBy>Admin</cp:lastModifiedBy>
  <dcterms:modified xsi:type="dcterms:W3CDTF">2024-10-28T11:55:00Z</dcterms:modified>
  <cp:revision>7</cp:revision>
  <dc:subject>Постановление</dc:subject>
  <dc:title>Об отмене муниципального правового акта администрации Дивеевского муниципального округа Нижегородской области</dc:title>
</cp:coreProperties>
</file>