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февра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действующи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ижегородской области от 03.09.2014 № 109-З «Об оценке регулирующего воздействия проектов муниципальных нормативных правовых актов, экспертизе муниципальных нормативных правовых актов в Нижегородской области», постановлением администрации Дивеевского муниципального округа Нижегородской области от 11.02.2021 № 119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нормативных правовых актов Дивеевского муниципального округа Ниже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экспертизы действующих нормативных правовых актов Дивеевского муниципального округа Нижегородской области, прошедших оценку регулирующего воздействия на 2025 год (далее – Пл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 и разместить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720" w:leader="none"/>
        </w:tabs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февраля 2025 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изы действующих нормативных правовых актов Дивеевского муниципального округа Ниже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их оценку регулирующего воздействия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л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63"/>
        <w:gridCol w:w="1610"/>
        <w:gridCol w:w="24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экспертиз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Дивеевского муниципального округа Нижегородской области от 06.12.2019 № 969 «Об установлении сроков информирования об изменении тарифов на регулярные перевозки по нерегулируемым тарифам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Дивеевского муниципального округа Нижегородской области от 11.02.2020 № 111 «Об утверждении правил пользования автомобильным пассажирским транспортом, осуществляющим регулярные пассажирские перевозки на территории Дивеевского муниципального района Нижегородской области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/>
              <w:t>Постановление администрации Дивеевского муниципального округа Нижегородской области от 08.07.2019 № 596 «Об утверждении Положения 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8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5-02-10T10:30:00Z</dcterms:modified>
  <cp:revision>7</cp:revision>
  <dc:subject>Постановление</dc:subject>
  <dc:title>Об утверждении Плана проведения экспертизы действующих нормативных правовых актов Дивеевского муниципального округа Нижегородской области</dc:title>
</cp:coreProperties>
</file>