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41"/>
        <w:gridCol w:w="1126"/>
        <w:gridCol w:w="2219"/>
        <w:gridCol w:w="554"/>
      </w:tblGrid>
      <w:tr>
        <w:trPr>
          <w:trHeight w:val="377" w:hRule="atLeast"/>
        </w:trPr>
        <w:tc>
          <w:tcPr>
            <w:tcW w:w="33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 октября 2024 г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№</w:t>
            </w:r>
          </w:p>
        </w:tc>
        <w:tc>
          <w:tcPr>
            <w:tcW w:w="221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7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39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реестр парковок общего пользования на территор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ижегородской области, утвержденный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октября 2023 г. № 141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изменениями сведений о парковке в реестре парковок, администрация Дивеевского муниципального округа Нижегородской области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парковок общего пользования на территори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12 октября 2023 г. № 1415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в порядке, предусмотренным Уставом Дивеевского муниципального округа Нижегородской области, настоящее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Жоголев Е.И.</w:t>
      </w:r>
    </w:p>
    <w:p>
      <w:pPr>
        <w:pStyle w:val="Standard"/>
        <w:ind w:left="3969" w:right="1134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Standard"/>
        <w:ind w:left="3969" w:right="1134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к постановлению администрации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Дивеевского муниципального округа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Нижегородской области</w:t>
      </w:r>
    </w:p>
    <w:p>
      <w:pPr>
        <w:pStyle w:val="Standard"/>
        <w:ind w:left="3969" w:right="1134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18 октября 2024 г. № 1275</w:t>
      </w:r>
    </w:p>
    <w:p>
      <w:pPr>
        <w:pStyle w:val="Standard"/>
        <w:ind w:left="3969" w:right="1134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andard"/>
        <w:ind w:left="3969" w:right="1134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"</w:t>
      </w:r>
      <w:r>
        <w:rPr>
          <w:rStyle w:val="Style15"/>
          <w:b w:val="false"/>
          <w:color w:val="000000"/>
          <w:sz w:val="28"/>
          <w:szCs w:val="28"/>
        </w:rPr>
        <w:t>УТВЕРЖДЕН</w:t>
      </w:r>
    </w:p>
    <w:p>
      <w:pPr>
        <w:pStyle w:val="Standard"/>
        <w:ind w:left="3969" w:right="1134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постановлением администрации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Дивеевского муниципального округа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Нижегородской области</w:t>
      </w:r>
    </w:p>
    <w:p>
      <w:pPr>
        <w:pStyle w:val="Standard"/>
        <w:ind w:left="3969" w:right="1134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12 октября 2023 г. №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1415</w:t>
      </w:r>
    </w:p>
    <w:p>
      <w:pPr>
        <w:pStyle w:val="Standard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естр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рковок общего пользования на территори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веевского муниципального округ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жегородской области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"/>
        <w:gridCol w:w="1307"/>
        <w:gridCol w:w="1102"/>
        <w:gridCol w:w="1090"/>
        <w:gridCol w:w="1094"/>
        <w:gridCol w:w="22"/>
        <w:gridCol w:w="1188"/>
        <w:gridCol w:w="990"/>
        <w:gridCol w:w="1292"/>
        <w:gridCol w:w="1293"/>
      </w:tblGrid>
      <w:tr>
        <w:trPr>
          <w:trHeight w:val="1883" w:hRule="atLeast"/>
        </w:trPr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парковк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парковки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начение парковки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жим работы парковк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ормация о владельце парковк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ее количество парковочных мес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парковочных мест на парковке, предназначенных для льготных категор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парковочных мест на парковке, предназначенных для лиц, имеющих право бесплатного пользования</w:t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ковками</w:t>
            </w:r>
          </w:p>
        </w:tc>
      </w:tr>
      <w:tr>
        <w:trPr>
          <w:trHeight w:val="1672" w:hRule="atLeast"/>
        </w:trPr>
        <w:tc>
          <w:tcPr>
            <w:tcW w:w="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жегородская область, Дивеевский район, с. Дивеево, ул. Марагина, д. 1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сплатная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ля легковых автомобилей, автобусо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>, грузовых автомобилей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углосуточно</w:t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веевский муниципальный округ Нижегородской области, с. Дивеево, ул. Октябрьская, д. 28В, тел. (831 34) 4-54-5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98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жегородская область, Дивеевский район, с. Дивеево, ул. Октябрьская, д. 28 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спла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ля легковых автомоби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8:00 до 17:00 ча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веевский муниципальный округ Нижегородской области, с. Дивеево, ул. Октябрьская, д. 28В, тел. (831 34) 4-54-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66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жегородская область, Дивеевский район, с. Дивеево, ул. Космонавтов, д. 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спла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ля легковых автомоби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 6:00 до 18:00 ча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веевский муниципальный округ Нижегородской области, с. Дивеево, ул. Октябрьская, д. 28В, тел. (831 34) 4-54-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73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жегородская область, Дивеевский район, с. Дивеево, ул. Космонавто, д. 1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легковых автомоби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8:00 до 19:00 ча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еевский муниципальный округ Нижегородской области, с. Дивеево, ул. Октябрьская, д. 28В, тел. (831 34) 4-54-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9:00Z</dcterms:created>
  <dc:creator>Николай Владитирович Москалёв</dc:creator>
  <dc:description/>
  <cp:keywords/>
  <dc:language>en-US</dc:language>
  <cp:lastModifiedBy>Николай Москалёв</cp:lastModifiedBy>
  <dcterms:modified xsi:type="dcterms:W3CDTF">2024-10-28T17:47:00Z</dcterms:modified>
  <cp:revision>7</cp:revision>
  <dc:subject>Постановление</dc:subject>
  <dc:title>О внесении изменений в реестр парковок общего пользования на территори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12 октября 2023 г. № 1415</dc:title>
</cp:coreProperties>
</file>