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окт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новых мероприятий и уточнением объемов работ по реализации мероприятий, предусмотренных муниципальной программой «Благоустройство территории Дивеевского муниципального округа Нижегородской области», утвержденной постановлением администрации Дивеевского муниципального округа Нижегородской области от 01.04.2021 № 40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01.04.2021 № 404, изложив е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в порядке, предусмотренном Уставом Дивеевского муниципального округа Нижегородской области,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Варенцов С.В., Миронова М.И.</w:t>
      </w:r>
    </w:p>
    <w:p>
      <w:pPr>
        <w:pStyle w:val="Normal"/>
        <w:jc w:val="both"/>
        <w:rPr/>
      </w:pPr>
      <w:r>
        <w:rPr/>
        <w:t>Герасимова Е.В., Чече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24 г. № 1280</w:t>
      </w:r>
    </w:p>
    <w:p>
      <w:pPr>
        <w:pStyle w:val="Normal"/>
        <w:ind w:left="3969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45"/>
        <w:gridCol w:w="931"/>
        <w:gridCol w:w="117"/>
        <w:gridCol w:w="814"/>
        <w:gridCol w:w="233"/>
        <w:gridCol w:w="698"/>
        <w:gridCol w:w="350"/>
        <w:gridCol w:w="582"/>
        <w:gridCol w:w="554"/>
        <w:gridCol w:w="377"/>
        <w:gridCol w:w="759"/>
        <w:gridCol w:w="172"/>
        <w:gridCol w:w="1224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31.03.2022 № 20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6 годы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 программы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203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4,44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15,45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13,05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97,16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89,77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 923,19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 программы</w:t>
            </w:r>
          </w:p>
        </w:tc>
      </w:tr>
      <w:tr>
        <w:trPr>
          <w:trHeight w:val="71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.ч.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203,2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04,4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15,4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13,0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7,1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9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 923,1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4,8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55,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1,2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0,8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9,5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2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873,8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10,8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5,9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9,9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68,5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77,6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77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880,4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260,2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71,8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32,0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24,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7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ля модернизированных точек уличного освещения от общего количеств точек, подлежащих модернизации – 16,5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ля проектов инициативного бюджетирования «Вам решать!» от общего количества объектов, подлежащих благоустройству – 17,2%. </w:t>
            </w:r>
          </w:p>
          <w:p>
            <w:pPr>
              <w:pStyle w:val="Normal"/>
              <w:jc w:val="both"/>
              <w:rPr/>
            </w:pPr>
            <w:r>
              <w:rPr/>
              <w:t>3. Доля объектов благоустройства и общественных пространств, подлежащих содержанию от общего количество объектов, подлежащих содержанию – 22,2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оля созданных (обустроенных) контейнерных площадок </w:t>
            </w:r>
            <w:r>
              <w:rPr>
                <w:sz w:val="22"/>
                <w:szCs w:val="22"/>
              </w:rPr>
              <w:t>от общего количества площадок, подлежащих обустройству</w:t>
            </w:r>
            <w:r>
              <w:rPr/>
              <w:t xml:space="preserve"> – 16,7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>Доля построенных и благоустроенных территорий от общего количества территорий, подлежащих благоустройству</w:t>
            </w:r>
            <w:r>
              <w:rPr/>
              <w:t xml:space="preserve"> – 0,0%.</w:t>
            </w:r>
          </w:p>
          <w:p>
            <w:pPr>
              <w:pStyle w:val="Normal"/>
              <w:jc w:val="both"/>
              <w:rPr/>
            </w:pPr>
            <w:r>
              <w:rPr/>
              <w:t>6. Доля приобретенных контейнеров и (или) бункеров – 18,8%.</w:t>
            </w:r>
          </w:p>
          <w:p>
            <w:pPr>
              <w:pStyle w:val="Normal"/>
              <w:jc w:val="both"/>
              <w:rPr/>
            </w:pPr>
            <w:r>
              <w:rPr/>
              <w:t>7. Доля приобретенных контейнеров для раздельного накопления ТКО – 0%.</w:t>
            </w:r>
          </w:p>
          <w:p>
            <w:pPr>
              <w:pStyle w:val="Normal"/>
              <w:jc w:val="both"/>
              <w:rPr/>
            </w:pPr>
            <w:r>
              <w:rPr/>
              <w:t>8. Доля ликвидированных несанкционированных свалок и объектов размещения отходов – 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Доля </w:t>
            </w:r>
            <w:r>
              <w:rPr>
                <w:sz w:val="22"/>
                <w:szCs w:val="22"/>
              </w:rPr>
              <w:t>благоустроенных кладбищ в рамках «Память поколений» от общего количества благоустроенных кладбищ – 25,0%.</w:t>
            </w:r>
          </w:p>
          <w:p>
            <w:pPr>
              <w:pStyle w:val="Normal"/>
              <w:jc w:val="both"/>
              <w:rPr/>
            </w:pPr>
            <w:r>
              <w:rPr/>
              <w:t>10. Доля отремонтированных дворовых территорий от общего количества дворовых территорий, подлежащих ремонту – 12,5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Доля обустроенных и восстановленных памятных мест, посвященных Великой Отечественной войне 1941-1945 гг. – 0,0%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6 лет (2021-2026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нован на скоординированных действиях, направленных на достижение намеч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J1</w:t>
            </w:r>
            <w:r>
              <w:rPr/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оект «Развитие туристической инфраструк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и отдел ЖКХ администрации Дивее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12"/>
        <w:gridCol w:w="1176"/>
        <w:gridCol w:w="702"/>
        <w:gridCol w:w="774"/>
        <w:gridCol w:w="774"/>
        <w:gridCol w:w="773"/>
        <w:gridCol w:w="861"/>
        <w:gridCol w:w="86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цели Программ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цел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одернизированных точек уличного освещения территорий округа от общего количества точек, подлежащих модернизац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ектов инициативного бюджетирования «</w:t>
            </w:r>
            <w:r>
              <w:rPr>
                <w:bCs/>
                <w:iCs/>
                <w:sz w:val="22"/>
                <w:szCs w:val="22"/>
              </w:rPr>
              <w:t>Вам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>!» от общего количества проектов, подлежащих благоустройств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благоустройства и общественных пространств, подлежащих содержанию от общего количество объектов, подлежащих содержа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зданных (обустроенных) контейнерных площадок от общего количества площадок, подлежащих обустройств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остроенных и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бретенных контейнеров и (или) бунке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бретенных контейнеров для раздельного накопления Т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квидированных несанкционированных свалок и объектов размещения от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кладбищ в рамках «Память поколений» от общего количества благоустроенных кладби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дворовых территор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строенных и восстановленных памятных мест, посвященных Великой Отечественной войне 1941-1945 г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64"/>
        <w:gridCol w:w="964"/>
        <w:gridCol w:w="965"/>
        <w:gridCol w:w="964"/>
        <w:gridCol w:w="964"/>
        <w:gridCol w:w="9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дернизированных точек уличного освещения территорий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ектов инициативного бюджетирования «</w:t>
            </w:r>
            <w:r>
              <w:rPr>
                <w:bCs/>
                <w:iCs/>
                <w:sz w:val="22"/>
                <w:szCs w:val="22"/>
              </w:rPr>
              <w:t>Вам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!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благоустройства и общественных пространств, подлежащих содерж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(обустроенных) контейнерных площад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оенных и благоустроенных объе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 и (или) бун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 для раздельного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анкционированных свалок и объектов размещения отходов, подлежащих ликвид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кладбищ в рамках «Память поко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я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70"/>
        <w:gridCol w:w="1101"/>
        <w:gridCol w:w="1548"/>
        <w:gridCol w:w="1548"/>
        <w:gridCol w:w="1548"/>
        <w:gridCol w:w="1548"/>
        <w:gridCol w:w="1548"/>
        <w:gridCol w:w="1548"/>
        <w:gridCol w:w="155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5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73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68,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 690,</w:t>
            </w:r>
            <w:r>
              <w:rPr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15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07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 400,</w:t>
            </w:r>
            <w:r>
              <w:rPr>
                <w:b/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5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8,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690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5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7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400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 357,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 431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947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 222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781,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81,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103</w:t>
            </w:r>
            <w:r>
              <w:rPr>
                <w:b/>
                <w:sz w:val="20"/>
                <w:szCs w:val="20"/>
              </w:rPr>
              <w:t> 522,7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 949,5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1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3,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0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4,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4,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4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5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9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68</w:t>
            </w:r>
            <w:r>
              <w:rPr>
                <w:sz w:val="20"/>
                <w:szCs w:val="20"/>
              </w:rPr>
              <w:t>,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7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7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,4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71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ников в сфере благоустройств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9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5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5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5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54,0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6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1,6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,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3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,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,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,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63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9,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 460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1,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1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 984,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4,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0,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 210,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1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1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 674,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2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 854,6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2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397,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1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1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6,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70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397,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1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1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2,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7,9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20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3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58,1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4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 406,7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59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920,3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1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59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920,3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664,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29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 225,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3,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74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231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29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0,3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5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3,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,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2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7,7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4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5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2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27,9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и объектов размещения отход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раздельного накопления Т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70,6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97,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45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272,5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4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61,0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71,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7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189,0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8,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6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4,7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5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4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9,5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3,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3,7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25,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33,2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2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9,8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3,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2,0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6,24</w:t>
            </w:r>
          </w:p>
        </w:tc>
      </w:tr>
      <w:tr>
        <w:trPr>
          <w:trHeight w:val="5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6,24</w:t>
            </w:r>
          </w:p>
        </w:tc>
      </w:tr>
      <w:tr>
        <w:trPr>
          <w:trHeight w:val="5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екта «Память поколени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7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4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28,50</w:t>
            </w:r>
          </w:p>
        </w:tc>
      </w:tr>
      <w:tr>
        <w:trPr>
          <w:trHeight w:val="5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ек на территории кладби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7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8,50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4,10</w:t>
            </w:r>
          </w:p>
        </w:tc>
      </w:tr>
      <w:tr>
        <w:trPr>
          <w:trHeight w:val="5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10</w:t>
            </w:r>
          </w:p>
        </w:tc>
      </w:tr>
      <w:tr>
        <w:trPr>
          <w:trHeight w:val="5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8,00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Развитие туристической инфраструктур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42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42,84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5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6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6,93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6,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6,67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,00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амятника и благоустройство территории памятника воинам-землякам, погибшим в годы Великой Отечественной войны, Нижегородская область, Дивеевский МО, с. Суворово, ул. Молодеж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,30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амятника и благоустройство территории парка Победы по ул. Первомайская в п. Сатис Дивеевского муниципального округа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7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 203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704,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815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13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397,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889,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0 923,1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794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55,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951,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640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19,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12,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 873,8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10,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05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439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68</w:t>
            </w:r>
            <w:r>
              <w:rPr>
                <w:b/>
                <w:sz w:val="20"/>
                <w:szCs w:val="20"/>
              </w:rPr>
              <w:t>,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77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77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 880,4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 260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 871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6,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исков необходимо пров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планируем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6 годы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right"/>
        <w:rPr>
          <w:rFonts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auto" w:line="240" w:before="0" w:after="0"/>
        <w:jc w:val="both"/>
        <w:rPr>
          <w:rStyle w:val="5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 – 2026 годах</w:t>
      </w:r>
    </w:p>
    <w:p>
      <w:pPr>
        <w:pStyle w:val="51"/>
        <w:shd w:fill="auto" w:val="clear"/>
        <w:spacing w:lineRule="auto" w:line="240" w:before="0" w:after="0"/>
        <w:jc w:val="both"/>
        <w:rPr>
          <w:rStyle w:val="5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8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sz w:val="32"/>
                <w:szCs w:val="32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sz w:val="32"/>
                <w:szCs w:val="32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лежащих благоустройству в 2023-2026 года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  <w:t>2022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 Дивеево, ул. Октябрьская, д. 47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 Дивеево, ул. Мира, д. 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 Дивеево, ул. Южная, д. 4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Московская, д. 4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Московская, д. 4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6 год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ивеево, ул. Шалашкова, д. 5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ивеево, ул. Молодежная, д. 4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</w:tbl>
    <w:p>
      <w:pPr>
        <w:pStyle w:val="Normal"/>
        <w:jc w:val="right"/>
        <w:rPr/>
      </w:pPr>
      <w:bookmarkStart w:id="0" w:name="_GoBack"/>
      <w:bookmarkEnd w:id="0"/>
      <w:r>
        <w:rPr>
          <w:sz w:val="28"/>
          <w:szCs w:val="28"/>
        </w:rPr>
        <w:t>"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 Знак Знак9"/>
    <w:qFormat/>
    <w:rPr>
      <w:rFonts w:ascii="Open Sans;Times New Roman" w:hAnsi="Open Sans;Times New Roman" w:cs="Open Sans;Times New Roman"/>
      <w:b/>
      <w:bCs/>
      <w:kern w:val="2"/>
      <w:sz w:val="39"/>
      <w:szCs w:val="39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4:00Z</dcterms:created>
  <dc:creator>Николай Владимирович Москалёв</dc:creator>
  <dc:description/>
  <cp:keywords/>
  <dc:language>en-US</dc:language>
  <cp:lastModifiedBy>Николай Москалёв</cp:lastModifiedBy>
  <cp:lastPrinted>2024-10-21T13:57:00Z</cp:lastPrinted>
  <dcterms:modified xsi:type="dcterms:W3CDTF">2024-10-28T18:01:00Z</dcterms:modified>
  <cp:revision>9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»</dc:title>
</cp:coreProperties>
</file>