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окт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ого казенного учреждения «Центр хозяйственного обслуживания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дополнительного образова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распоряжением Правительства Нижегородской области от 7 августа 2024 г. № 742-р «О мерах по увеличению оплаты труда работникам государственных учреждений Нижегородской области и муниципальных учреждений», распоряжением администрации Дивеевского муниципального округа Нижегородской области от 10 сентября 2024 г. № 175-р «О мерах по увеличению оплаты труда работникам муниципальных учреждений Дивеевского муниципального округа Нижегородской области», администрация Дивеевского муниципального округа Нижегородской области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1. Внести изменения в Приложение 1 Положения об оплате труда работников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, утвержденного постановлением администрации Дивеевского муниципального района Нижегородской области от 14.02.2019 г. № 153, изложив его в новой редакции:</w:t>
      </w:r>
    </w:p>
    <w:p>
      <w:pPr>
        <w:pStyle w:val="Normal"/>
        <w:tabs>
          <w:tab w:val="clear" w:pos="708"/>
          <w:tab w:val="left" w:pos="3907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pacing w:val="2"/>
          <w:sz w:val="28"/>
          <w:szCs w:val="28"/>
          <w:shd w:fill="FFFFFF" w:val="clear"/>
        </w:rPr>
        <w:t>Порядок формирования</w:t>
      </w:r>
    </w:p>
    <w:p>
      <w:pPr>
        <w:pStyle w:val="ConsPlusTitle"/>
        <w:jc w:val="center"/>
        <w:rPr>
          <w:spacing w:val="2"/>
          <w:sz w:val="28"/>
          <w:szCs w:val="28"/>
          <w:shd w:fill="FFFFFF" w:val="clear"/>
        </w:rPr>
      </w:pPr>
      <w:r>
        <w:rPr>
          <w:rFonts w:eastAsia="Times New Roman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должностных окладов, ставок заработной платы работник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»</w:t>
      </w:r>
    </w:p>
    <w:p>
      <w:pPr>
        <w:pStyle w:val="Normal"/>
        <w:tabs>
          <w:tab w:val="clear" w:pos="708"/>
          <w:tab w:val="left" w:pos="3907" w:leader="none"/>
        </w:tabs>
        <w:jc w:val="center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  <w:shd w:fill="FFFFFF" w:val="clear"/>
        </w:rPr>
        <w:t>Порядок формирования должностных окладов работников учреждений, осуществляющих профессиональную деятельность по ПКГ общеотраслевых должностей руководителей, специалистов и служащих. </w:t>
      </w:r>
    </w:p>
    <w:p>
      <w:pPr>
        <w:pStyle w:val="Formattexttopleveltext"/>
        <w:shd w:fill="FFFFFF" w:val="clear"/>
        <w:spacing w:lineRule="atLeast" w:line="263" w:before="0" w:after="0"/>
        <w:ind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2"/>
          <w:sz w:val="28"/>
          <w:szCs w:val="28"/>
          <w:shd w:fill="FFFFFF" w:val="clear"/>
        </w:rPr>
        <w:t>Должностной оклад работника формируется на основании минимального должностного оклада по ПКГ, надбавок (за исключением надбавки за выслугу лет) и доплат.</w:t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Formattexttoplevel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459"/>
        <w:gridCol w:w="2584"/>
        <w:gridCol w:w="2595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12 585</w:t>
            </w:r>
          </w:p>
        </w:tc>
      </w:tr>
    </w:tbl>
    <w:p>
      <w:pPr>
        <w:pStyle w:val="Formattexttopleveltext"/>
        <w:shd w:fill="FFFFFF" w:val="clear"/>
        <w:spacing w:lineRule="atLeast" w:line="263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</w:t>
      </w:r>
      <w:r>
        <w:rPr>
          <w:spacing w:val="2"/>
          <w:sz w:val="28"/>
          <w:szCs w:val="28"/>
        </w:rPr>
        <w:t>.3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Formattexttoplevel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459"/>
        <w:gridCol w:w="2584"/>
        <w:gridCol w:w="2595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3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58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8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6</w:t>
            </w:r>
          </w:p>
        </w:tc>
      </w:tr>
    </w:tbl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 Порядок формирования ставок заработной платы работников учреждений, осуществляющих профессиональную деятельность по должностям профессиональных квалификационных групп общеотраслевых профессий рабочих.</w:t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1.</w:t>
      </w:r>
      <w:r>
        <w:rPr>
          <w:rFonts w:cs="Arial" w:ascii="Arial" w:hAnsi="Arial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Ставка заработной платы работника формируется на основании минимальной ставки заработной платы, повышающих коэффициентов по профессии, надбавок (за исключением надбавки за выслугу лет) и доплат.</w:t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>2.2. Профессиональная квалификационная группа «Общеотраслевые профессии рабочих первого уровня»</w:t>
      </w:r>
    </w:p>
    <w:p>
      <w:pPr>
        <w:pStyle w:val="Formattexttoplevel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559"/>
        <w:gridCol w:w="2487"/>
        <w:gridCol w:w="2592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професс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ставка заработной платы (рублей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Title"/>
        <w:spacing w:lineRule="auto" w:line="360"/>
        <w:jc w:val="both"/>
        <w:rPr/>
      </w:pPr>
      <w:r>
        <w:rPr/>
        <w:tab/>
      </w:r>
      <w:r>
        <w:rPr>
          <w:b w:val="false"/>
          <w:sz w:val="28"/>
          <w:szCs w:val="28"/>
        </w:rPr>
        <w:t>2. Настоящее постановление распространяется на правоотношения, возникшие с 01 октябр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0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4-10-28T18:08:00Z</dcterms:modified>
  <cp:revision>7</cp:revision>
  <dc:subject>Постановление</dc:subject>
  <dc:title>О внесении изменений в Положение об оплате труда работников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</dc:title>
</cp:coreProperties>
</file>