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ию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01.03.2021 № 46-р «Об утверждении должностных инструкций руководителей муниципальных образовательных организаций Дивеевского муниципального округ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8 Федерального Закона от 6 октября 2003 года № 131-ФЗ «Об общих принципах организации местного самоуправления в Российской Федерации», во исполнение Протокола заседания антитеррористической комиссии Дивеевского муниципального округа Нижегородской области от 24 мая 2024 года № Сл-12-553631/24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ную инструкцию руководителя (директора) общеобразовательн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ную инструкцию руководителя (заведующего) дошкольной образовательной организ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лжностную инструкцию руководителя (директора) организации дополнительного образования (далее – должностные инструкции), утвержденные распоряжением администрации Дивеевского муниципального округа Нижегородской области от 01.03.2021 № 46-р «Об утверждении должностных инструкций руководителей муниципальных образовательных организаций Дивеевского муниципального округа Нижегородской области», дополнив должностные инструкции Разделом 2.1.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.2.1. Должностные обязанности по профилактике терроризма и экстремизма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обеспечению антитеррористической защиты в условиях производственного процессов, проведения массовых мероприят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территориальными подразделениями органов внутренних дел, Федеральной службы безопасности, гражданской обороны, муниципальным органом управления, общественными формированиями, другими органами и организациями, находящимися на территории муниципального образования, по вопросам обеспечения общественной безопасности и антитеррористической защиты учреж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охранной деятельности и пропускного режима на территории учреж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системы мер безопасности и антитеррористической защиты объе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окументов и инструкций по действиям должностных лиц, персонала учреждения при угрозе или совершении диверсионно-террористического акта, экстремистской акции, иной ЧС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оснащению учреждения техническими средствами безопасности и обеспечение их нормального функционир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учреждения при угрозе или совершении диверсионно-террористического акта, экстремистской ак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 персоналом занятий и тренировок по действиям при угрозе или совершении диверсионно-террористического акта, экстремистской ак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глядной агитации по антитеррористической защите учреждения, справочной документации по способам и средствам экстренной связи с правоохранительными органами, ФСБ, органами ГО и ЧС, аварийными службами ЖК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установленных правил трудового и внутреннего распорядка дня, условий содержания в безопасном состоянии помещений учреж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ланов мероприятий, проектов приказов и распоряжений руководителя учреждения по вопросам антитеррористической защи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устранению причин и условий, способствующих умышленному повреждению или порчи имущества и оборудования учреждения, техногенным авариям и происшествия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существлению контроля за правомерным и безопасным использованием помещений учреждения, сдаваемых в аренду, проведением ремонтных и строительных работ, в том числе на предмет выявления фактов возможной подготовки террористических ак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бщественностью по вопросам обеспечения общественного порядка и антитеррористической защиты учреж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обеспечению комплекса мероприятий, направленных на информационно-просветительскую деятельность, пропаганду социально-значимых ценностей, профилактику терроризма и проявлений экстремизма в условиях образовательного процесса, проведения массовых мероприяти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/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подпись</w:t>
        <w:tab/>
        <w:tab/>
        <w:tab/>
        <w:t>ФИ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/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подпись</w:t>
        <w:tab/>
        <w:tab/>
        <w:tab/>
        <w:t>ФИ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/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подпись</w:t>
        <w:tab/>
        <w:tab/>
        <w:tab/>
        <w:t>ФИ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__________________/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подпись</w:t>
        <w:tab/>
        <w:tab/>
        <w:tab/>
        <w:t>ФИ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__________________/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подпись</w:t>
        <w:tab/>
        <w:tab/>
        <w:tab/>
        <w:t>ФИ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_________________/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подпись</w:t>
        <w:tab/>
        <w:tab/>
        <w:tab/>
        <w:t>ФИ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__________________/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подпись</w:t>
        <w:tab/>
        <w:tab/>
        <w:tab/>
        <w:t>ФИ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__________________/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подпись</w:t>
        <w:tab/>
        <w:tab/>
        <w:tab/>
        <w:t>ФИ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__________________/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подпись</w:t>
        <w:tab/>
        <w:tab/>
        <w:tab/>
        <w:t>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_________________/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подпись</w:t>
        <w:tab/>
        <w:tab/>
        <w:tab/>
        <w:t>ФИ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__________________/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подпись</w:t>
        <w:tab/>
        <w:tab/>
        <w:tab/>
        <w:t>ФИ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__________________/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подпись</w:t>
        <w:tab/>
        <w:tab/>
        <w:tab/>
        <w:t>ФИ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__________________/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подпись</w:t>
        <w:tab/>
        <w:tab/>
        <w:tab/>
        <w:t>ФИ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__________________/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подпись</w:t>
        <w:tab/>
        <w:tab/>
        <w:tab/>
        <w:t>ФИ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__________________/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подпись</w:t>
        <w:tab/>
        <w:tab/>
        <w:tab/>
        <w:t>ФИ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__________________/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подпись</w:t>
        <w:tab/>
        <w:tab/>
        <w:tab/>
        <w:t>ФИ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тина С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2:00Z</dcterms:created>
  <dc:creator>Николай Владимирович Москалёв</dc:creator>
  <dc:description/>
  <cp:keywords/>
  <dc:language>en-US</dc:language>
  <cp:lastModifiedBy>Николай Москалёв</cp:lastModifiedBy>
  <cp:lastPrinted>2024-07-12T09:54:00Z</cp:lastPrinted>
  <dcterms:modified xsi:type="dcterms:W3CDTF">2024-07-22T14:52:00Z</dcterms:modified>
  <cp:revision>7</cp:revision>
  <dc:subject>Распоряжение</dc:subject>
  <dc:title>О внесении изменений в распоряжение от 01.03.2021 № 46-р «Об утверждении должностных инструкций руководителей муниципальных образовательных организаций Дивеевского муниципального округа Нижегородской области»</dc:title>
</cp:coreProperties>
</file>