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категорирования мес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ового пребывания людей на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постановления Правительства Российской Федерации от 7 октября 2017 г.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постановления </w:t>
      </w:r>
      <w:r>
        <w:rPr>
          <w:bCs/>
          <w:color w:val="000000"/>
          <w:sz w:val="28"/>
          <w:szCs w:val="28"/>
        </w:rPr>
        <w:t xml:space="preserve">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от 5 марта 2022 г. № 289 «О внесении изменений в некоторые акты Правительства Российской Федерации в сфере обеспечения антитеррористической защищенности объектов (территорий)» </w:t>
      </w:r>
      <w:r>
        <w:rPr>
          <w:color w:val="000000"/>
          <w:sz w:val="28"/>
          <w:szCs w:val="28"/>
        </w:rPr>
        <w:t xml:space="preserve">для организации и проведения работ по обеспечению антитеррористической защищенности объекта (территории)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межведомственную комиссию по обследованию мест массового пребывания людей (далее - Комиссия)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межведомственной комиссии по обследованию мест массового пребывания людей на территории Дивеевского муниципального округа Нижегородской области (приложение №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межведомственной комиссии по обследованию мест массового пребывания людей на территории Дивеевского муниципального округа Нижегородской области (приложение № 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учить управлению гражданской защиты и пожарной безопасности администрации Дивеевского муниципального округа Нижегородской области осуществлять функции координатора по вопросам проведения категорирования мест массового пребывания людей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24 г. № 1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0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людей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и по обследованию мест массового пребывания людей (далее – комиссия) на территории Дивеевского муниципального округа является коллегиальным органом, координирующим деятельность территориальных органов федеральных органов исполнительной власти, органов государственной власти Нижегородской области, органов местного самоуправления и организаций Дивеевского муниципального округа Нижегородской области по вопросам, связанным с антитеррористической защищённостью объектов и проведения категорирования мест массового пребывания людей на территор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Нижегородской области, администрации Дивеевского муниципального округ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функции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заинтересованных территориальных органов федеральных органов исполнительной власти, органов государственной власти Нижегородской области, органов местного самоуправления, организаций, индивидуальных предпринимателей Дивеевского муниципального округа (далее – органы и организации), по проведению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, развитие систем обеспечения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общей концепции по обеспечению антитеррористической защищенности мест массового пребывания людей, оснащения таких мест средствами инженерной защиты и инженерно-техническими средствами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антитеррористической защищенности мест массового пребывания людей характеру угроз, оперативной обстановке, обеспечение наиболее эффективного и экономного использования сил и средств, задействованных в обеспечении безопасности мест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территориального органа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ики мест массового пребывания людей или лиц, использующее место массового пребывания людей на ином законном осн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и формируется в составе руководителя Комиссии, заместителя руководителя, членов Комиссии и секре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и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Комиссии и обеспечивают контроль за исполнением ее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текущее планирование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подготовке докладов главе администрации Дивеевского муниципального округа Нижегородской области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Комиссию при взаимодействии с органами, организация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содействие руководителю Комиссии в организации работы Комиссии, в том числе в целях реализации возложенных на Комиссию задач и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ет для подготовки материалов к очередному заседанию Комиссии необходимую информацию у членов Комиссии, органов, организаций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ероприятия по планированию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дготовку и про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материалов Комиссии до сведения членов Комиссии, а также органов, организаций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 поручению руководителя Комиссии контроль за исполнением решений и поручений руководи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реш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работы Комиссии определяется руководителем Комиссии или заместителем руководителя Комиссии в случае отсутствия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миссии для осуществления своих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овать по вопросам, входящим в компетенцию Комиссии, с соответствующими органами, организациями и индивидуальными предпринимателями, получать от них в установленном порядке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представителей органов, организаций и индивидуальных предпринимателей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в установленном порядке банками и базами данных органов исполнительной власт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бота Комиссии осуществляется в соответствии с планом, который ежегодно принимается на заседании Комиссии и утверждается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седания Комиссии проводятся в соответствии с планом ее деятельности не реже одного раза в квартал. При необходимости по решению руководи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оводит заместитель руководителя, в случае отсутствия руководи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седание Комиссии считается правомочным для принятия решений, если на нем присутствуют не менее двух третей от общего числа членов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я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я Комиссии, принятые в пределах ее компетенции, обязательны для исполнения представленными в ней территориальными органами федеральных органов исполнительной власти, органами государственной власти Нижегородской области, органами исполнительной власти Дивеевского муниципального округа Нижегородской области, организациями, индивидуальными предпринимателями, реализующими меры по вопросам, связанным с созданием, функционированием и развитием систем обеспечения безопасности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миссии информирует органы и организации, реализующие меры по вопросам, связанным с созданием, функционированием и развитием систем обеспечения безопасности мест массового пребывания людей, о принятых решениях путем направления выписки из протокола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оводить обследования и категорирование мест массового пребывания людей на территор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ставлять акты обследования и категорирования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оставлять паспорт безопасности места массового пребывания людей и проводить его акту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боты с документами, содержащими служебную информацию ограниченного распрост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а с документами, содержащими информацию ограниченного распространения, определяется действующими нормативными правовыми актами Российской Федерации и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документах, содержащих конфиденциальную информацию, включенную в перечень конфиденциальной информации, проставляется пометка «Для служебного 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еобходимость проставления пометки «Для служебного пользования» на документах, изданиях и машинных носителях информации определяется должностным лицом, подписывающим или утверждающим документ, на основании предложения ответственного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личество экземпляров данного документа определяется при подготовке документа. Каждый экземпляр документа нумеруется и отправляется соответствующему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окументированная информация для служебного пользования без санкции должностного лица, установившего режим ограниченного распространения для конкретного документа, не подлежит разглашению (распростран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нятие грифа «Для служебного пользования» производится по результатам экспертизы в связи с утратой конфиденциальности информации. Гриф погашается штампом или записью от руки с указанием номера акта или протокола, послужившего основанием для его снятия. Запись подтверждается подписью работника, занимающегося учётом и хранен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Контроль за соблюдением установленных правил и порядка обращения со служебной информацией ограниченного распространения возлагается на руководителя межведом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24 г. № 1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и категорированию объекта (территор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ежведомствен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ров Станислав Александрович</w:t>
      </w:r>
      <w:r>
        <w:rPr>
          <w:sz w:val="28"/>
          <w:szCs w:val="28"/>
        </w:rPr>
        <w:t xml:space="preserve">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меститель руководителя межведом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орисов Олег Вячеславович</w:t>
      </w:r>
      <w:r>
        <w:rPr>
          <w:sz w:val="28"/>
          <w:szCs w:val="28"/>
        </w:rPr>
        <w:t xml:space="preserve"> – начальник управления ГЗ и ПБ администрации Дивеевского муниципального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межведом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абуркин Александр Васильевич</w:t>
      </w:r>
      <w:r>
        <w:rPr>
          <w:sz w:val="28"/>
          <w:szCs w:val="28"/>
        </w:rPr>
        <w:t xml:space="preserve"> – начальник отдела ГО, ЧС и мобилизационной работы управления ГЗ и ПБ администрации Дивеевского муниципального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ведом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йцев Владислав Михайлович </w:t>
      </w:r>
      <w:r>
        <w:rPr>
          <w:sz w:val="28"/>
          <w:szCs w:val="28"/>
        </w:rPr>
        <w:t>– представитель УФСБ г. Саров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деев Дмитрий Александрович </w:t>
      </w:r>
      <w:r>
        <w:rPr>
          <w:sz w:val="28"/>
          <w:szCs w:val="28"/>
        </w:rPr>
        <w:t>– начальник ПЦО с. Дивеево МОВО по г. Арзамасу – филиала ФГКУ «УВО ВНГ России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четков Алексей Геннадьевич </w:t>
      </w:r>
      <w:r>
        <w:rPr>
          <w:sz w:val="28"/>
          <w:szCs w:val="28"/>
        </w:rPr>
        <w:t>– начальник ОНД и ПР по Дивеевскому муниципальному округу управления НД и ПР ГУ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 Андрей Сергеевич</w:t>
      </w:r>
      <w:r>
        <w:rPr>
          <w:sz w:val="28"/>
          <w:szCs w:val="28"/>
        </w:rPr>
        <w:t xml:space="preserve"> – заместитель начальника полиции по охране общественного порядка МО МВД России "Дивеевский" (по согласованию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аренцов Сергей Владимирович – </w:t>
      </w:r>
      <w:r>
        <w:rPr>
          <w:sz w:val="28"/>
          <w:szCs w:val="28"/>
        </w:rPr>
        <w:t>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Шмакова Елена Алексеевна </w:t>
      </w:r>
      <w:r>
        <w:rPr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6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4-10-28T18:31:00Z</dcterms:modified>
  <cp:revision>7</cp:revision>
  <dc:subject>Постановление</dc:subject>
  <dc:title>О проведении категорирования мест массового пребывания людей на территории Дивеевского муниципального округа Нижегородской области</dc:title>
</cp:coreProperties>
</file>