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проектного оф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24 Устава Дивеевского муниципального округа Нижегородской области, в связи с кадровыми изменениями администрация Дивеевского муниципального округа</w:t>
      </w:r>
      <w:r>
        <w:rPr>
          <w:color w:val="222222"/>
          <w:sz w:val="28"/>
          <w:szCs w:val="28"/>
          <w:shd w:fill="FFFFFF" w:val="clear"/>
        </w:rPr>
        <w:t xml:space="preserve">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ывести из состава проектного офиса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5.06.2021 № 800 «О создании проектного офиса Дивеевского муниципального округа Нижегородской области», Чуракову Нину Борисовн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Ввести в состав проектного офиса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5.06.2021 № 800 «О создании проектного офиса Дивеевского муниципального округа Нижегородской области», Уткину Анастасию Алексеевну –</w:t>
      </w:r>
      <w:r>
        <w:rPr>
          <w:sz w:val="32"/>
          <w:szCs w:val="20"/>
        </w:rPr>
        <w:t xml:space="preserve"> </w:t>
      </w:r>
      <w:r>
        <w:rPr>
          <w:sz w:val="28"/>
          <w:szCs w:val="28"/>
        </w:rPr>
        <w:t>главного специалиста отдела предпринимательства и потребительского рынка управления экономики администрации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4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2-10T10:32:00Z</dcterms:modified>
  <cp:revision>7</cp:revision>
  <dc:subject>Постановление</dc:subject>
  <dc:title>О внесении изменений в состав проектного офиса Дивеевского муниципального округа Нижегородской области</dc:title>
</cp:coreProperties>
</file>