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ок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09.10.2024 № 1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 в электронной форм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48 Федерального Закона № 131-ФЗ от 06.10.2003 «Об общих принципах организации местного самоуправления в Российской Федерации», в рамках самоконтроля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Дивеевского муниципального округа Нижегородской области от 09.10.2024 № 1212 «О проведении аукциона на право заключения договора аренды земельного участка в электронной форм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8:00Z</dcterms:created>
  <dc:creator>Николай Владимирович Москалёв</dc:creator>
  <dc:description/>
  <cp:keywords/>
  <dc:language>en-US</dc:language>
  <cp:lastModifiedBy>Admin</cp:lastModifiedBy>
  <cp:lastPrinted>2024-09-13T10:22:00Z</cp:lastPrinted>
  <dcterms:modified xsi:type="dcterms:W3CDTF">2024-11-07T10:31:00Z</dcterms:modified>
  <cp:revision>7</cp:revision>
  <dc:subject>Постановление</dc:subject>
  <dc:title>Об отмене постановления администрации Дивеевского муниципального округа Нижегородской области от 09.10.2024 № 1212 «О проведении аукциона на право заключения договора аренды земельного участка в электронной форме»</dc:title>
</cp:coreProperties>
</file>