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июл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5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удительном демонтаже нестационарного торгового объ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Дивеевского муниципального округа Нижегородской области, постановлением администрации Дивеевского муниципального округа Нижегородской области от 19 июля 2023 г. № 1000 «Об утверждении Порядка выявления и демонтажа нестационарных торговых объектов на территории Дивеевского муниципального округа Нижегородской области»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16 июля 2024 г. № 57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ОО «Дивеевское ЖКХ» в присутствии Рабочей группы по демонтажу неправомерно размещенного нестационарного торгового объекта на территории Дивеевского муниципального округа Нижегородской области, созданной распоряжением администрации Дивеевского муниципального округа Нижегородской области от 17 мая 2024 г. № 88-р, провести принудительный демонтаж и вывоз неправомерно размещенного нестационарного торгового объекта – торгового киоска, расположенного по адресу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.Дивеево, ул.Октябрьская, у дома № 27 </w:t>
      </w:r>
      <w:r>
        <w:rPr>
          <w:rFonts w:cs="Times New Roman" w:ascii="Times New Roman" w:hAnsi="Times New Roman"/>
          <w:sz w:val="28"/>
          <w:szCs w:val="28"/>
        </w:rPr>
        <w:t>(далее – НТО), собственником которого является индивидуальный предприниматель Кузнецова Наталия Владимировна (ИНН 521602094540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нтаж НТО осуществить до 31 августа 2024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должностным лицом, ответственным за организацию принудительного демонтажа НТО, заместителя начальника Дивеевского территориального отдела администрации Дивеевского муниципального округа Нижегородской области Васянина Ю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веевскому территориальному отделу администрации Дивеевского муниципального округа Нижегородской области предоставить сроком на 3 месяца место хранения демонтированных НТО и находящихся в них в момент демонтажа материальных ценностей на перехватывающей парковке по адресу: Нижегородская область Дивеевский муниципальный округ с. Дивеево ул. Мараг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организационно-кадровой работы управления делами администрации Дивеевского муниципального округа Нижегородской области направить настоящее распоряж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Д России «Дивеевский» для обеспечения охраны общественного порядка во время проведения работ по демонтажу Н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ому сектору отдела организационно-кадровой работы управления делами администрации Дивеевского муниципального округа опубликовать настоящее распоряжение в газете «Ударник», а также разместить на официальном сайте администрации Дивееского муниципального округа в информационно-телекоммуникационной сети «Интернет» не позднее 7 (семи) рабочих дней со дня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начальника управления экономики администрации Дивеевского муниципального округа Варенцова С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А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36:00Z</dcterms:created>
  <dc:creator>Николай Владимирович Москалёв</dc:creator>
  <dc:description/>
  <cp:keywords/>
  <dc:language>en-US</dc:language>
  <cp:lastModifiedBy>Admin</cp:lastModifiedBy>
  <cp:lastPrinted>2024-05-21T07:57:00Z</cp:lastPrinted>
  <dcterms:modified xsi:type="dcterms:W3CDTF">2024-07-30T13:00:00Z</dcterms:modified>
  <cp:revision>7</cp:revision>
  <dc:subject>Распоряжение</dc:subject>
  <dc:title>О принудительном демонтаже нестационарных торговых объектов</dc:title>
</cp:coreProperties>
</file>