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октябр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ета мнения жителей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инятии решения о реорганизации или ликви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учреждений, располож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учета мнения жителей сельского поселения при принятии решения о реорганизации или ликвидации муниципальных образовательных муниципального, </w:t>
      </w:r>
      <w:r>
        <w:rPr>
          <w:bCs/>
          <w:sz w:val="28"/>
          <w:szCs w:val="28"/>
        </w:rPr>
        <w:t>расположенных на территории Дивеевского муниципального округа Нижегородской област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района Нижегородской области от 24 апреля 2015 года № 426 «</w:t>
      </w:r>
      <w:r>
        <w:rPr>
          <w:bCs/>
          <w:sz w:val="28"/>
          <w:szCs w:val="28"/>
        </w:rPr>
        <w:t>Об утверждении Порядка учета мнения жителей сельского поселения при реорганизации или ликвидации муниципальной общеобразовательной организации на территории Дивее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>
          <w:sz w:val="28"/>
          <w:szCs w:val="28"/>
        </w:rPr>
      </w:pPr>
      <w:r>
        <w:rPr/>
        <w:t>Коршунов С.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24 г. № 13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учета мнения жителей сельского поселения при принятии решени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 реорганизации или ликвидации муниципальных образовательных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учреждений, расположенных на территории</w:t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Дивеевского муниципального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круга Нижегородской области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орядок учета мнения жителей сельского поселения Дивеевского муниципального округа Нижегородской области при принятии решения о реорганизации или ликвидации муниципальных образовательных учреждений, учредителем которых является администрац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ешение о реорганизации или ликвидации муниципального образовательного учреждения, расположенного в сельском поселении Дивеевского муниципального округа Нижегородской области, принимает Учредитель учреждения в соответствии с Уставом образовательного учреждения и действующим законодательством, на основании положительного заключения комиссии по оценке последствий принятия такого решения и с учетом мнения жителей данн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учета мнения жителей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ыявление мнения жителей сельского поселения муниципального образования Дивеевский муниципальный округ по вопросу о реорганизации или ликвидации муниципального образовательного учреждения, расположенного в данном сельском поселении, осуществляется путем опроса граждан (далее - Опрос), проводимого на территории сельского посел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рос проводится в целях обеспечения государственных гарантий прав и свобод человека в сфере образования и создания условий для реализации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бразование. 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Опросе имеют право принимать участие дееспособные граждане Российской Федерации, постоянно проживающие (зарегистрированные по месту жительства в установленном порядке) на территории сельского поселения муниципального образования, достигшие 18 -летне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значения Опро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прос проводится по инициативе учредителя муниципального образовательного учреждения и (или) руководителя, соответствующего муниципального образовательного учреждения (далее - Инициатор). Инициатор обращается в управление образования администрации Дивеевского муниципального округа Нижегородской области (далее - управление образования) с ходатайством об организации проведения Опрос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шение о проведении Опроса принимает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ос граждан назначается управлением образования не позднее чем через 30 дней после принятия ходатайства от Инициат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сельского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нформирование, предусмотренное пунктом 3.3 настоящего Порядка, осуществляется путем размещения объя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официальном сайте управления образования администрации Дивее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айте муниципального образовательного учреждения, в отношении которого рассматривается вопрос о реорганизации или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становленных в сельском поселении муниципального образования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ъявление, предусмотренное пунктом 3.4 настоящего Порядка,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Сведения о муниципальном образовательном учреждении, в отношении которого рассматривается вопрос о реорганизации или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ведения о месте, дате и сроке проведения Опроса граждан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шение управления образования о назначении опроса граждан должно быть опубликовано в течение 10 дней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должно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сроки проведения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ику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просного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инимальную численность жителей сельского поселения, участвующих в о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рядок проведения опроса определяется решением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Финансирование мероприятий, связанных с подготовкой, проведением опроса граждан, осуществляется за счет средств бюджета муниципального образования Дивеевский муниципальный окр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Информация по результатам проведенного опроса направляется в Комиссию по оценке последствий принятия решения по вопросу реорганизации или ликвидации муниципальной организации при администрации Дивеевского муниципального округа, не позднее 7 дней с момента проведения опроса гражд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1"/>
    <w:rPr/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5:00Z</dcterms:created>
  <dc:creator>Николай Владимирович Москалёв</dc:creator>
  <dc:description/>
  <cp:keywords/>
  <dc:language>en-US</dc:language>
  <cp:lastModifiedBy>Admin</cp:lastModifiedBy>
  <cp:lastPrinted>2024-03-27T09:03:00Z</cp:lastPrinted>
  <dcterms:modified xsi:type="dcterms:W3CDTF">2024-11-07T12:44:00Z</dcterms:modified>
  <cp:revision>7</cp:revision>
  <dc:subject>Постановление</dc:subject>
  <dc:title>Об утверждении Порядка учета мнения жителей сельского поселения при принятии решения о реорганизации или ликвидации муниципальных образовательных учреждений, расположенных на территории Дивеевского муниципального округа Нижегородской области</dc:title>
</cp:coreProperties>
</file>