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 октября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изменения назначения имущества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являющегося муниципальной собственностью Дивеевского муниципального округа Нижегородской области (земельны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ки, здания, строения и сооружения, оборудование и иное имущество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озникновение, обособление или приобретение которого связано 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ями образования, развития, отдыха и оздоровления детей, оказ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ской помощи детям и профилактики заболеваний у них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й защиты и социального обслуживания дет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 законом от 24.07.1998 № 124-ФЗ «Об основных гарантиях прав ребенка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Дивеевского муниципального округа Нижегородской области, в целях обеспечения соблюдения установленных действующим законодательством прав детей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рядок изменения назначения имущества, являющегося муниципальной собственностью Дивеевского муниципального округа Нижегородской области (земельные участки, здания, строения и сооружения, оборудование и иное имущество),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Дивеевского муниципального района Нижегородской области от 28 августа 2018 года № 798 «</w:t>
      </w:r>
      <w:r>
        <w:rPr>
          <w:bCs/>
          <w:sz w:val="28"/>
          <w:szCs w:val="28"/>
        </w:rPr>
        <w:t>Об утверждении Порядка изменения назначения имущества, которое является муниципальной собственностью Дивеевского муниципального района Нижегородской области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му сектору отдела организационно-кадровой работы управления делами администраци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 в порядке, предусмотренном статьей 34 Устава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>
          <w:sz w:val="28"/>
          <w:szCs w:val="28"/>
        </w:rPr>
      </w:pPr>
      <w:r>
        <w:rPr/>
        <w:t>Коршунов С.А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октября 2024 г. № 13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imSun;宋体"/>
          <w:b/>
          <w:bCs/>
          <w:sz w:val="28"/>
          <w:szCs w:val="28"/>
        </w:rPr>
        <w:t>Порядок изменения назначения имущества,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являющегося муниципальной собственностью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>
          <w:rFonts w:eastAsia="SimSun;宋体"/>
          <w:b/>
          <w:bCs/>
          <w:sz w:val="28"/>
          <w:szCs w:val="28"/>
        </w:rPr>
        <w:t>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социальной защиты и социального обслуживания детей</w:t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рядок изменения назначения имущества, являющегося муниципальной собственностью Дивеевского муниципального округа Нижегородской области (земельные участки, здания, строения и сооружения, оборудование и иное имущество),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 (далее - Порядок) разработан в соответствии с Федеральным законом от 24.07.1998 № 124-ФЗ «Об основн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рантиях прав ребенка в Российской Федерации», Федеральным законом от 06.10.2003 № 131-ФЗ «Об общих принципах организации местного самоуправления в Российской Федерации», в целях создания правовых, социально-экономических условий для реализации прав и законных интересов ребенка, обеспечения соблюдения установленных действующим законодательством прав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менения назначения имущества, являющегося муниципальной собственностью Дивеевского муниципального округа Нижегородской области (земельные участки, здания, строения и сооружения, оборудование и иное имущество),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 (далее - изменение назначения муниципального имущества) осуществляетс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аточным для обеспечения целей образования, воспитания, развития, отдыха и оздоровления детей, оказания им медицинской, лечебно- профилактической помощи, социальной защиты и социального обслуживания детей является имущество, которо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ходится на территории Дивеевского муниципального округа Нижегородской области, на которой расположено имущество, назначение которого изменя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уется для обеспечения целей образования, воспитания, развития, отдыха и оздоровления детей, оказания им медицинской, лечебно- профилактической помощи, социальной защиты и социального обслуживания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является аналогичным (по цели использования) имуществу, назначение которого измен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Решение об изменении назначения муниципального имущества принимается постановлением администрации Дивеевского муниципального округа Нижегородской области на основании положительной оценки последствий принятия решения об изменении назначения муниципального имущества (далее – оцен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ценка проводится комиссией по проведению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Дивеевского муниципального округа Нижегородской области (далее -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Состав Комиссии утверждается постановлением администрации Дивеевского муниципального округа Нижегород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одачи заявления об изменении на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Инициаторами рассмотрения вопроса изменения назначения муниципального имущества являются структурные подразделения, отраслевые (функциональные) органы, а также должностные лица администрации Дивеевского муниципального округа Нижегородской области (далее - инициат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Инициатор направляет в Комиссию предложение о принятии решения об изменении назначения муниципального имущества, в котором указы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Вид муниципального имущества, наименование и адрес его нах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Сведения о назначении и фактическом использовании муниципального имущества (в том числе сведения о том, закреплено ли муниципальное имущество на каком-либо праве, передано ли во владение и (или) пользова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Сведения о создании, приобретении, изменении назначения имущества, достаточного для обеспечения целей образования, воспитания, развития, отдыха и оздоровления детей, оказания им медицинской, лечебно- профилактической помощи, социальной защиты и социального обслужи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Пояснительная записка, содержащая информацию об объекте социальной инфраструктуры, в которой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ое наименование, адрес места нахождения и характеристики объекта социальной инфраструк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елевое (функциональное) назначение объекта социальной инфраструктуры и его фактическое исполь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несписочная численность работников объекта социальной инфраструк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детей, использующих объект социальной инфраструк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ложения о мерах, которые предполагается предпринять для соблюдения установленных законодательством Российской Федерации прав детей в соответствующей сфере в случае принятия решения об использовании объекта социальной инфраструк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тивированное обоснование причин необходимости и целесообразности изменения назначения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лагаемое дальнейшее использование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е последствия принятия решения об использовании объекта социальной инфраструктуры, в т.ч. финансово-экономическое обоснование соответствующего предложения инициа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Если заявление не соответствуют требованиям, предусмотренным Порядком, или если к заявлению приложены не все предусмотренные Порядком документы заявление и документы в течение 5 рабочих дней с момента поступления возвращаются инициатору без рассмотрения их на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последствий принятия решения об изменении назначения 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ценка последствий принятия решения изменения назначения муниципального имущества проводится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Обеспечение продолжения оказания социальных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предоставляемых с использованием объекта соци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беспечение оказания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 в объеме не менее, чем объем таких услуг, предоставляемых с использованием объекта социальной инфраструктуры до принятия соответствую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Соответствие объекта социальной инфраструктуры санитарно-эпидемиологическим требованиям, требованиям пожарной безопасности 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ой защищ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Востребованность объекта социальной инфраструктуры (наполняемость, посещаемос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 Экономическая эффективность последствий решения об изменении назначения объекта социальной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о результатам рассмотрения заявления и приложенных к нему документов Комиссия готовит заключение о возможности изменения назначения имущества либо о невозможности изменения назначения имущества в связи с несоответствием изменения назначения муниципального имущества требованиям федерального и регионального законодательства, муниципальны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Комиссия дает положительное заключение при следующих значениях критери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По критериям, установленным подпунктами 3.1.1, 3.1.2 пункта 3.1 настоящего Порядка, - обеспеч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По критерию, установленному подпунктом 3.1.3 пункта 3.1 настоящего Порядка, - соотве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По критерию, установленному подпунктом 3.1.4 пункта 3.1 настоящего Порядка, - востребова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 По критерию, установленному подпунктом 3.1.5 пункта 3.1 настоящего Порядка, - эффектив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о результатам оценки администрацией Дивеевского муниципального округа Нижегородской области в течение 10 дней принимается решение об изменении назначения муниципального имущества. Проект решения об изменении назначения муниципального имущества оформляется Комитетом по управлению муниципальным имуществом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зменении назначения муниципального имущества, в случаях предусмотренных законодательством, является основанием для совершения администрацией Дивеевского муниципального округа Нижегородской области действий по актуализации сведений, содержащихся в Едином государственном реестре недвижимости, реестре имущества, находящегося в муниципальной собственност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ятельность Комиссии по проведению оценки последствий принятия решения об изменении назначения муниципального имущества, являющегося муниципальной собственность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веевского муниципального округа Нижегородской обла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я по оценке последствий принятия решения </w:t>
      </w:r>
      <w:r>
        <w:rPr>
          <w:bCs/>
          <w:sz w:val="28"/>
          <w:szCs w:val="28"/>
        </w:rPr>
        <w:t>об изменении назначения муниципального имущества, являющегося муниципальной собственностью Дивеевского муниципального округа Нижегород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далее – Комиссия), создана в целях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воей деятельности Комиссия руководствуется нормативными актами Правительства Российской Федерации, Правительства Нижегородской области, администрации Дивеевского муниципального округа Нижегородской области (далее - администрация муниципального образования)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новной задачей Комиссии является проведение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Дивеевского муниципального округа Нижегородской области (далее - оцен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проведении оценки, в случае возникновения такой необходимости и в целях принятия мотивированного, документально и нормативно обоснованного заключения Комиссия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ашивать документы, материалы и информацию, необходимые для принятия решения по рассматриваемым вопросам, и устанавливать сроки 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ть запросы в органы местного самоуправления, муниципальные предприятия,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глашать на заседания Комиссии должностных лиц, работников органов местного самоуправления для получения разъяснений, консультации,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матривать имущество, изменение назначения которого проводится, а также имущества, предварительно создаваемого (созданного), приобретаемого (приобретенного), изменяемого назначением для обеспечени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рабочие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действия, необходимые для принятия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миссия выносит решение в течение 30 дней со дня поступления в Комиссию предложения. В случаях направления запросов или привлечения экспертов, или специалистов в различных областях деятельности, председатель Комиссии вправе продлить срок подготовки заключения, но не более чем на 3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седание Комиссии ведет председатель Комиссии, в его отсутствие - заместитель предсе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комиссии приглашает на заседание членов комиссии (в случае переноса заседания Комиссии незамедлительно извещает об этом членов комисс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е Комиссии считается правомочным, если на нем присутствуют более половины членов из состава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Комиссии осуществляется путем личного участия ее членов в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простым большинством голосов присутствующих на заседании членов Комиссии путем открытого голосования. При равном количестве голосов решающим является голос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шение Комиссии оформляется обоснованным заключением о целесообразности (положительное заключение) либо нецелесообразности (отрицательное заключение) принятия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заседания комиссии подписывается председателем и секретар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о невозможности изменения назначения имущества принимается в случае установления отсутствия либо недостаточности предварительно создаваемого (приобретаемого, изменяемого назначением) имущества для обеспечения целей образования, воспитания, развития, отдыха и оздоровления детей, оказания им медицинской, лечебно - профилактической помощи, социальной защиты и социального обслуживани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ешение Комиссии в течение 5 рабочих дней после принятия направляется инициатор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1"/>
    <w:rPr/>
  </w:style>
  <w:style w:type="character" w:styleId="11">
    <w:name w:val="Заголовок №1_"/>
    <w:qFormat/>
    <w:rPr>
      <w:b/>
      <w:bCs/>
      <w:sz w:val="28"/>
      <w:szCs w:val="28"/>
    </w:rPr>
  </w:style>
  <w:style w:type="character" w:styleId="Style13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3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58:00Z</dcterms:created>
  <dc:creator>Николай Владимирович Москалёв</dc:creator>
  <dc:description/>
  <cp:keywords/>
  <dc:language>en-US</dc:language>
  <cp:lastModifiedBy>Admin</cp:lastModifiedBy>
  <cp:lastPrinted>2024-03-27T09:03:00Z</cp:lastPrinted>
  <dcterms:modified xsi:type="dcterms:W3CDTF">2024-11-07T12:49:00Z</dcterms:modified>
  <cp:revision>7</cp:revision>
  <dc:subject>Постановление</dc:subject>
  <dc:title>Об утверждении порядка изменения назначения имущества, являющегося муниципальной собственностью Дивеевского муниципального округа Нижегородской области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dc:title>
</cp:coreProperties>
</file>