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оста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обстоятельств, свидетельству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еодолении трудной жизненной ситуации, утвержденный постановлением администрации Дивеевского муниципального округа Нижегородской области от 10.11.2021 № 13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, в связи с кадровыми изменениями, администрация Дивеевского муниципального округа Нижегородской области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 Дивеевского муниципального округа Нижегородской области от 10.11</w:t>
      </w:r>
      <w:bookmarkStart w:id="0" w:name="_GoBack"/>
      <w:bookmarkEnd w:id="0"/>
      <w:r>
        <w:rPr>
          <w:sz w:val="28"/>
          <w:szCs w:val="28"/>
        </w:rPr>
        <w:t>.2021 № 1397, изложив его в следующей редакции: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став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 Дивеевского муниципального округа Нижегородской области от 10.11.2021 № 139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, заместитель председателя Комисси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, секретарь Комиссии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юсова Светлана Николаевна </w:t>
      </w:r>
      <w:r>
        <w:rPr>
          <w:rFonts w:cs="Times New Roman" w:ascii="Times New Roman" w:hAnsi="Times New Roman"/>
          <w:color w:val="96969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кова Ирина Валентиновна – начальник отдела организации социального обслуживания населения ГКУ Нижегородской области «УС3Н Дивеевского муниципального округа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Евгений Михайл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полиции (по охране общественного порядка) МО МВД России «Дивеевский» (по согласованию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Char1">
    <w:name w:val="Body Text Char1"/>
    <w:qFormat/>
    <w:rPr>
      <w:rFonts w:ascii="Arial" w:hAnsi="Arial" w:cs="Arial"/>
      <w:sz w:val="24"/>
      <w:lang w:val="ru-RU"/>
    </w:rPr>
  </w:style>
  <w:style w:type="character" w:styleId="2">
    <w:name w:val="Основной текст (2)_"/>
    <w:qFormat/>
    <w:rPr>
      <w:color w:val="545454"/>
      <w:sz w:val="22"/>
    </w:rPr>
  </w:style>
  <w:style w:type="character" w:styleId="3">
    <w:name w:val="Основной текст (3)_"/>
    <w:qFormat/>
    <w:rPr>
      <w:rFonts w:ascii="Arial" w:hAnsi="Arial" w:cs="Arial"/>
      <w:b/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ascii="Calibri" w:hAnsi="Calibri" w:eastAsia="Times New Roman" w:cs="Calibri"/>
      <w:color w:val="545454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8:00Z</dcterms:created>
  <dc:creator>Николай Владимирович Москалёв</dc:creator>
  <dc:description/>
  <cp:keywords/>
  <dc:language>en-US</dc:language>
  <cp:lastModifiedBy>Admin</cp:lastModifiedBy>
  <cp:lastPrinted>2022-10-13T09:14:00Z</cp:lastPrinted>
  <dcterms:modified xsi:type="dcterms:W3CDTF">2025-02-10T10:48:00Z</dcterms:modified>
  <cp:revision>7</cp:revision>
  <dc:subject>Постановление</dc:subject>
  <dc:title>О внесении изменений в состав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утвержденный постановлением администрации Дивеевского муниципального округа Нижегородской области от 10.11.2021 № 1397</dc:title>
</cp:coreProperties>
</file>