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внесении изменения в распоряжение администрации Дивеевского муниципального округа от 14.02.2022 № 41-р «Об оплате труда руководителей муниципальных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б условиях оплаты труда руководителей муниципальных предприятий Дивеевского муниципального округа Нижегородской области, утвержденным распоряжением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4 февраля 2022 г. № 41-р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распоряжению администрации Дивеевского муниципального округа Нижегородской области от 14.02.2022 № 41-р «Об оплате труда руководителей муниципальных предприятий», изложив его в редакции 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Действие настоящего распоряжения вступает в силу с 1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лужебная записка заместителя главы администрации Сырова С.А. от 19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4 г. № 137-р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22 г. № 41-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26"/>
        <w:gridCol w:w="32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предприятия Дивеевского муниципального округа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,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Дивеевское Ж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60,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Сатисское Ж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60,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Коммунальн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60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9:00Z</dcterms:created>
  <dc:creator>Николай Владимирович Москалёв</dc:creator>
  <dc:description/>
  <cp:keywords/>
  <dc:language>en-US</dc:language>
  <cp:lastModifiedBy>Admin</cp:lastModifiedBy>
  <dcterms:modified xsi:type="dcterms:W3CDTF">2024-07-30T13:21:00Z</dcterms:modified>
  <cp:revision>7</cp:revision>
  <dc:subject>Распоряжение</dc:subject>
  <dc:title>О внесении изменения в распоряжение администрации Дивеевского муниципального округа от 14.02.2022 № 41-р «Об оплате труда руководителей муниципальных предприятий»</dc:title>
</cp:coreProperties>
</file>