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о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ул. Заво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7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76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173 000,00 рублей (отчет об оценке № 211024/02 от 21.10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5 19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34 6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100009:7615 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доснабжение и водоотведение (МП «Сатис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100009:7615 к существующему водопроводу на расстоянии 130м., максимальная подключаемая нагрузка 7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водоотведения объекта капитального строительства, расположенного на земельном участке с кадастровым номером 52:55:0100009:7615 к существующей системе водоотведения на расстоянии 130м., максимальная подключаемая нагрузка 7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ул. Первомай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711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759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495 000,00 рублей (отчет об оценке № 060924/06 от 06.09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4 85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99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100009:7594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100009:7594 </w:t>
      </w:r>
      <w:r>
        <w:rPr>
          <w:sz w:val="28"/>
          <w:szCs w:val="28"/>
        </w:rPr>
        <w:t>к существующему водопроводу на расстоянии 60м., максимальная подключаемая нагрузка 28,5 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водоотвед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100009:7594 </w:t>
      </w:r>
      <w:r>
        <w:rPr>
          <w:sz w:val="28"/>
          <w:szCs w:val="28"/>
        </w:rPr>
        <w:t>к существующей системе водоотведения на расстоянии 110м., максимальная подключаемая нагрузка 28,5 м3/сут., срок действия технических условий -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Поле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31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3:189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размещение гаражей для собственных нуж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59 000,00 рублей (отчет об оценке № 211024/01 от 21.10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77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1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80003:1892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80003:1892 </w:t>
      </w:r>
      <w:r>
        <w:rPr>
          <w:sz w:val="28"/>
          <w:szCs w:val="28"/>
        </w:rPr>
        <w:t>к существующему водопроводу диаметром 76 мм. Стального исполнения по ул. Привольной имеется (предельная свободная мощность существующих сетей 70 м3/сут., максимальная подключаемая нагрузка 1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канализационная сеть по указанному адресу отсут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межевания территории в границах кадастрового квартала 52:55:0080003 с. Дивеево Нижегородской области утвержден постановлением администрации Дивеевского муниципального образования Нижегородской области от 07.12.2021 № 1547 «Об утверждении проекта межевания территории в границах кадастрового квартала 52:55:0080003 с. Дивеево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КУМ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06:00Z</dcterms:created>
  <dc:creator>***************</dc:creator>
  <dc:description/>
  <cp:keywords/>
  <dc:language>en-US</dc:language>
  <cp:lastModifiedBy>Николай Москалёв</cp:lastModifiedBy>
  <cp:lastPrinted>2020-10-19T15:12:00Z</cp:lastPrinted>
  <dcterms:modified xsi:type="dcterms:W3CDTF">2024-11-13T01:13:00Z</dcterms:modified>
  <cp:revision>6</cp:revision>
  <dc:subject/>
  <dc:title>ПОСТАНОВЛЕНИЕ ПО ОСИПОВОЙ</dc:title>
</cp:coreProperties>
</file>