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ноября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7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декабря 2023 г. № 17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exact" w:line="50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распоряжения Правительства Нижегородской области от 7 августа 2024 г. № 742-р "О мерах по увеличению оплаты труда работникам государственных учреждений Нижегородской области и муниципальных учреждений"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Дивеевского муниципального округа Нижегородской области от 25.12.2023 № 1784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 минимальных размерах окладов (минимальных размерах должностных окладов) по профессиональным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м группам общеотраслевых должностей руководителей, специалистов и служащих, минимальных размерах ставок заработной платы </w:t>
      </w:r>
      <w:r>
        <w:rPr>
          <w:rFonts w:cs="Times New Roman" w:ascii="Times New Roman" w:hAnsi="Times New Roman"/>
          <w:bCs/>
          <w:sz w:val="28"/>
          <w:szCs w:val="28"/>
        </w:rPr>
        <w:t>по профессиональным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м группам общеотрасле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ий рабочих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Нижегородской области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остановление), следующие изменения: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приложении 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/>
        <w:t xml:space="preserve">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ю второй абзац изложить в следующей редакции:</w:t>
      </w:r>
    </w:p>
    <w:p>
      <w:pPr>
        <w:pStyle w:val="Normal"/>
        <w:widowControl w:val="false"/>
        <w:spacing w:lineRule="exact" w:line="5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инимальные размеры окладов (минимальные размеры должностных окладов) по профессиональным квалификационным группам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1"/>
        <w:gridCol w:w="2130"/>
      </w:tblGrid>
      <w:tr>
        <w:trPr>
          <w:trHeight w:val="1828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офессиональная квалификационная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Размер минимального оклада (должностного оклада), руб.</w:t>
            </w:r>
          </w:p>
        </w:tc>
      </w:tr>
      <w:tr>
        <w:trPr>
          <w:trHeight w:val="537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щеотраслевые должности служащих первого уров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6824 руб.</w:t>
            </w:r>
          </w:p>
        </w:tc>
      </w:tr>
      <w:tr>
        <w:trPr>
          <w:trHeight w:val="533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щеотраслевые должности служащих второго уров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7417 руб.</w:t>
            </w:r>
          </w:p>
        </w:tc>
      </w:tr>
      <w:tr>
        <w:trPr>
          <w:trHeight w:val="537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щеотраслевые должности служащих третьего уров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8901 руб.</w:t>
            </w:r>
          </w:p>
        </w:tc>
      </w:tr>
      <w:tr>
        <w:trPr>
          <w:trHeight w:val="545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щеотраслевые должности служащих четвертого уров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7733 руб.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приложении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Минимальные размеры ставок заработной платы по профессиональным квалификационным группам общеотраслевых профессий рабоч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 – 5095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 – 5462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 – 5779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 – 6195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Минимальные размеры ставок заработной платы по профессиональным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м группам общеотрасле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ей работников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сл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Размер минимальной ставки заработной платы – 6919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 заменить словами "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р минимальной ставки заработной платы – 7417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йствие настоящего постановления распространяется на правоотношения, возникшие с 1 окт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7:00Z</dcterms:created>
  <dc:creator>Николай Владимирович Москалёв</dc:creator>
  <dc:description/>
  <cp:keywords/>
  <dc:language>en-US</dc:language>
  <cp:lastModifiedBy>Николай Москалёв</cp:lastModifiedBy>
  <cp:lastPrinted>2024-02-27T11:46:00Z</cp:lastPrinted>
  <dcterms:modified xsi:type="dcterms:W3CDTF">2024-11-13T01:17:00Z</dcterms:modified>
  <cp:revision>7</cp:revision>
  <dc:subject>Распоряжение</dc:subject>
  <dc:title>О внесении изменений в постановление администрации Дивеевского муниципального округа Нижегородской области от 25 декабря 2023 г. № 1784</dc:title>
</cp:coreProperties>
</file>